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600700" cy="6972300"/>
            <wp:effectExtent l="0" t="0" r="0" b="0"/>
            <wp:wrapTight wrapText="bothSides">
              <wp:wrapPolygon edited="0">
                <wp:start x="14716" y="17841"/>
                <wp:lineTo x="14716" y="15256"/>
                <wp:lineTo x="13280" y="15256"/>
                <wp:lineTo x="13280" y="17841"/>
                <wp:lineTo x="14716" y="178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47" t="26029" r="21987" b="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quares Science Spring 2011 Week 4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 be handed in on 31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4:00Z</dcterms:created>
  <dc:creator>AWEBB</dc:creator>
  <dc:description/>
  <cp:keywords/>
  <dc:language>en-US</dc:language>
  <cp:lastModifiedBy>AWEBB</cp:lastModifiedBy>
  <dcterms:modified xsi:type="dcterms:W3CDTF">2011-01-20T19:29:00Z</dcterms:modified>
  <cp:revision>4</cp:revision>
  <dc:subject/>
  <dc:title>Rectangles Science Week 4     To be handed in on 2</dc:title>
</cp:coreProperties>
</file>