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Triangles Science Spring 2011 Week 4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o be handed in on 31.01.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Will it work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circuit diagrams for the following descriptions, then state whether it will work and wh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.g. a cell, bulb and closed swit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drawing>
          <wp:inline distT="0" distB="0" distL="0" distR="0">
            <wp:extent cx="136588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is circuit will work because the electricity can flow from the battery (cell) through the switch to the bulb and back to the battery (cell)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Assume all wires connected as normal unless stated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cell, a bulb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ell, a bulb, an open swit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ell, a buzzer which has one wire not connect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wo cells with the positive terminals facing each other, a mot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ell, a bulb, a closed swit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ell, two bulb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ell, a bulb, a closed switch, both wires connected to the positive termin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ell, two switches opposite each other (one is open, one is closed), a bul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44:00Z</dcterms:created>
  <dc:creator>AWEBB</dc:creator>
  <dc:description/>
  <cp:keywords/>
  <dc:language>en-US</dc:language>
  <cp:lastModifiedBy>AWEBB</cp:lastModifiedBy>
  <dcterms:modified xsi:type="dcterms:W3CDTF">2011-01-20T19:30:00Z</dcterms:modified>
  <cp:revision>2</cp:revision>
  <dc:subject/>
  <dc:title>Triangles Science Spring Week 4 </dc:title>
</cp:coreProperties>
</file>