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cy Homework Spring Week 5 Lions To be handed in on 7.02.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562100</wp:posOffset>
            </wp:positionV>
            <wp:extent cx="7315200" cy="3996690"/>
            <wp:effectExtent l="0" t="0" r="0" b="0"/>
            <wp:wrapTight wrapText="left">
              <wp:wrapPolygon edited="0">
                <wp:start x="-37" y="-13660"/>
                <wp:lineTo x="-37" y="21534"/>
                <wp:lineTo x="21600" y="21534"/>
                <wp:lineTo x="21600" y="-13660"/>
                <wp:lineTo x="-37" y="-136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877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Please read this passage. It is plagued with the over use of the word ‘and’ making it dreadfully boring. Re-write the passage replacing the ands with better words. Don’t forget to punctuate it correctly. Please ensure that your handwriting is neat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892800" cy="6972300"/>
            <wp:effectExtent l="0" t="0" r="0" b="0"/>
            <wp:wrapTight wrapText="left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18:00Z</dcterms:created>
  <dc:creator>AWEBB</dc:creator>
  <dc:description/>
  <cp:keywords/>
  <dc:language>en-US</dc:language>
  <cp:lastModifiedBy>AWEBB</cp:lastModifiedBy>
  <dcterms:modified xsi:type="dcterms:W3CDTF">2011-01-30T09:21:00Z</dcterms:modified>
  <cp:revision>5</cp:revision>
  <dc:subject/>
  <dc:title>Literacy Homework Spring Week 5 All groups</dc:title>
</cp:coreProperties>
</file>