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.O. Use the suffix ‘ly’ to make adverbs.  </w:t>
      </w:r>
      <w:r>
        <w:rPr>
          <w:rFonts w:cs="Comic Sans MS" w:ascii="Comic Sans MS" w:hAnsi="Comic Sans MS"/>
          <w:b/>
        </w:rPr>
        <w:t>Lions Homework Spring Week 6 To be handed in on 14.02.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f the word has a silent e, just add on the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c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v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If the word ends in y, change it to an i, then add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d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eak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z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ft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w put some of these words into the sentences below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ldiers fought _______________ in the ba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ot _________ that it will snow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acher ______________ told them what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um lost his pen but _____________ Adam found it for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look both ways so you can cross the roa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r was so clever he could _________ do the su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words in sentences of your own- impress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z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g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ously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7:00Z</dcterms:created>
  <dc:creator>Michael Spalton</dc:creator>
  <dc:description/>
  <cp:keywords/>
  <dc:language>en-US</dc:language>
  <cp:lastModifiedBy>AWEBB</cp:lastModifiedBy>
  <cp:lastPrinted>2006-10-08T15:54:00Z</cp:lastPrinted>
  <dcterms:modified xsi:type="dcterms:W3CDTF">2011-02-04T17:58:00Z</dcterms:modified>
  <cp:revision>3</cp:revision>
  <dc:subject/>
  <dc:title>L</dc:title>
</cp:coreProperties>
</file>