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ing Week 6 Triangles Numeracy Homework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02310</wp:posOffset>
            </wp:positionV>
            <wp:extent cx="6172200" cy="6578600"/>
            <wp:effectExtent l="0" t="0" r="0" b="0"/>
            <wp:wrapTight wrapText="left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o be handed in on 14.02.11   (You will need to draw the axis on graph pap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6:00Z</dcterms:created>
  <dc:creator>AWEBB</dc:creator>
  <dc:description/>
  <cp:keywords/>
  <dc:language>en-US</dc:language>
  <cp:lastModifiedBy>AWEBB</cp:lastModifiedBy>
  <dcterms:modified xsi:type="dcterms:W3CDTF">2011-02-04T17:48:00Z</dcterms:modified>
  <cp:revision>1</cp:revision>
  <dc:subject/>
  <dc:title>Spring Week 6 Triangles Numeracy Homework </dc:title>
</cp:coreProperties>
</file>