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0.0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0.0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Ui, ue and 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gu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sc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i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i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gu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catalogu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g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guarant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12:00Z</dcterms:created>
  <dc:creator>AWEBB</dc:creator>
  <dc:description/>
  <cp:keywords/>
  <dc:language>en-US</dc:language>
  <cp:lastModifiedBy>AWEBB</cp:lastModifiedBy>
  <dcterms:modified xsi:type="dcterms:W3CDTF">2011-02-18T22:13:00Z</dcterms:modified>
  <cp:revision>3</cp:revision>
  <dc:subject/>
  <dc:title>CLASS 4    Year 6   Autumn Term Week 1 </dc:title>
</cp:coreProperties>
</file>