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lass 4 Summer Term 2010 Cross Curricular Planning with linked themes show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160020</wp:posOffset>
                </wp:positionV>
                <wp:extent cx="2656840" cy="3342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342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Literac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vision for SATs/QCAs – Reading,Writing and Spel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World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dverb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d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e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adio Ji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n-Fiction -Persuasive 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iction writing –The Magic Foot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n-Fiction Football legend fa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istory of the World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ayscript –Football team t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ootball newspaper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amous faces of South Af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lso use Y5 Unit 5 and 6 Narrative and Y5 Unit 2 Poetry.(not link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263.2pt;mso-wrap-distance-left:9.05pt;mso-wrap-distance-right:9.05pt;mso-wrap-distance-top:0pt;mso-wrap-distance-bottom:0pt;margin-top:12.6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Literacy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vision for SATs/QCAs – Reading,Writing and Spell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World C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dverbs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djectiv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m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oet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adio Jing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n-Fiction -Persuasive let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iction writing –The Magic Footba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n-Fiction Football legend fac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istory of the World C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layscript –Football team tal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ootball newspaper repo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amous faces of South Af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lso use Y5 Unit 5 and 6 Narrative and Y5 Unit 2 Poetry.(not link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2430</wp:posOffset>
                </wp:positionH>
                <wp:positionV relativeFrom="paragraph">
                  <wp:posOffset>160020</wp:posOffset>
                </wp:positionV>
                <wp:extent cx="4142740" cy="3342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342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Revision for SATs/QCAs – Mental Maths, Number, Shape and Space and Applying and Us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World Cup 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Using and Applying (also use Units A3 and E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ercentage word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ddition and Subtraction word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ultiplication and Division word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pleting the England invoice for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Measure and Shape and Space (also use Unit D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asurement word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asure and make a football pi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Data Handling (also use Unit C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ar graphs for world cup scor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ally chart of predicted wi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reating Pie charts from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ental maths - daily maths les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263.2pt;mso-wrap-distance-left:9.05pt;mso-wrap-distance-right:9.05pt;mso-wrap-distance-top:0pt;mso-wrap-distance-bottom:0pt;margin-top:12.6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Num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Revision for SATs/QCAs – Mental Maths, Number, Shape and Space and Applying and Us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World Cup Math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Using and Applying (also use Units A3 and E3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ercentage word problem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ddition and Subtraction word problem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ultiplication and Division word problem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pleting the England invoice for equip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Measure and Shape and Space (also use Unit D3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easurement word problem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easure and make a football pi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Data Handling (also use Unit C3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ar graphs for world cup scor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ally chart of predicted winn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reating Pie charts from da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ental maths - daily maths less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230</wp:posOffset>
                </wp:positionH>
                <wp:positionV relativeFrom="paragraph">
                  <wp:posOffset>160020</wp:posOffset>
                </wp:positionV>
                <wp:extent cx="2428240" cy="1971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ocating World Cup count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ocating World Cup Stadiu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istance between towns and c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paring weather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big five on saf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outh Africa’s geological fea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pping the Jules Rimet tour of South Af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155.2pt;mso-wrap-distance-left:9.05pt;mso-wrap-distance-right:9.05pt;mso-wrap-distance-top:0pt;mso-wrap-distance-bottom:0pt;margin-top:12.6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Geograph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ocating World Cup countri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ocating World Cup Stadium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istance between towns and citi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paring weather da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big five on safa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outh Africa’s geological featur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pping the Jules Rimet tour of South Afri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74930</wp:posOffset>
                </wp:positionV>
                <wp:extent cx="457200" cy="6858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9pt" to="431.95pt,5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3462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6pt" to="297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94945</wp:posOffset>
                </wp:positionV>
                <wp:extent cx="457200" cy="2286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5pt" to="224.95pt,3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166370</wp:posOffset>
                </wp:positionV>
                <wp:extent cx="2343150" cy="857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57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>South Africa World Cup Football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.5pt;height:67.5pt;mso-wrap-distance-left:9.05pt;mso-wrap-distance-right:9.05pt;mso-wrap-distance-top:0pt;mso-wrap-distance-bottom:0pt;margin-top:13.1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32"/>
                        </w:rPr>
                        <w:t>South Africa World Cup Football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15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97535</wp:posOffset>
                </wp:positionV>
                <wp:extent cx="914400" cy="685800"/>
                <wp:effectExtent l="3175" t="444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.05pt" to="224.95pt,10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711835</wp:posOffset>
                </wp:positionV>
                <wp:extent cx="228600" cy="4572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.05pt" to="296.95pt,9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711835</wp:posOffset>
                </wp:positionV>
                <wp:extent cx="2286000" cy="8001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6.05pt" to="557.95pt,11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711835</wp:posOffset>
                </wp:positionV>
                <wp:extent cx="800100" cy="457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6.05pt" to="395.95pt,9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2526665</wp:posOffset>
                </wp:positionV>
                <wp:extent cx="2313940" cy="15138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R.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QCA Unit 5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do the beliefs of Christians influence their actions?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QCA Unit 6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ow do people express their faith through the ar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19.2pt;mso-wrap-distance-left:9.05pt;mso-wrap-distance-right:9.05pt;mso-wrap-distance-top:0pt;mso-wrap-distance-bottom:0pt;margin-top:198.9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R.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QCA Unit 5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w do the beliefs of Christians influence their actions?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QCA Unit 6F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How do people express their faith through the ar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1040765</wp:posOffset>
                </wp:positionV>
                <wp:extent cx="2199640" cy="13995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Keeping Health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nks will be made to main topic. (exercise and di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arth,Sun and Mo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Y6 Revision of topics cove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110.2pt;mso-wrap-distance-left:9.05pt;mso-wrap-distance-right:9.05pt;mso-wrap-distance-top:0pt;mso-wrap-distance-bottom:0pt;margin-top:81.9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Keeping Healthy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nks will be made to main topic. (exercise and die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arth,Sun and Mo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Y6 Revision of topics cover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2030</wp:posOffset>
                </wp:positionH>
                <wp:positionV relativeFrom="paragraph">
                  <wp:posOffset>1155065</wp:posOffset>
                </wp:positionV>
                <wp:extent cx="1856740" cy="19710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sign a World Cup masc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king flags/bunting for each country for class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sign and make World Cup book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ld cup key ring or kit bag desig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able Mountain art 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155.2pt;mso-wrap-distance-left:9.05pt;mso-wrap-distance-right:9.05pt;mso-wrap-distance-top:0pt;mso-wrap-distance-bottom:0pt;margin-top:90.9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 xml:space="preserve">Ar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sign a World Cup masco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king flags/bunting for each country for classro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sign and make World Cup bookma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orld cup key ring or kit bag desig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able Mountain art wor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1155065</wp:posOffset>
                </wp:positionV>
                <wp:extent cx="2542540" cy="20853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08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QCA Unit 5B Creating databases – linked to Healthy Eating (make healthy menus)</w:t>
                            </w:r>
                          </w:p>
                          <w:p>
                            <w:pPr>
                              <w:pStyle w:val="MainBodyBulletsNos"/>
                              <w:tabs>
                                <w:tab w:val="clear" w:pos="1701"/>
                                <w:tab w:val="left" w:pos="72" w:leader="none"/>
                                <w:tab w:val="left" w:pos="3312" w:leader="none"/>
                              </w:tabs>
                              <w:ind w:left="72" w:right="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QCA Unit 6d Internet searching large databases and interpreting datab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ord process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QCA Unit 5c Evaluating information , checking accuracy and plua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64.2pt;mso-wrap-distance-left:9.05pt;mso-wrap-distance-right:9.05pt;mso-wrap-distance-top:0pt;mso-wrap-distance-bottom:0pt;margin-top:90.9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C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QCA Unit 5B Creating databases – linked to Healthy Eating (make healthy menus)</w:t>
                      </w:r>
                    </w:p>
                    <w:p>
                      <w:pPr>
                        <w:pStyle w:val="MainBodyBulletsNos"/>
                        <w:tabs>
                          <w:tab w:val="clear" w:pos="1701"/>
                          <w:tab w:val="left" w:pos="72" w:leader="none"/>
                          <w:tab w:val="left" w:pos="3312" w:leader="none"/>
                        </w:tabs>
                        <w:ind w:left="72" w:right="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QCA Unit 6d Internet searching large databases and interpreting databas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Word processin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QCA Unit 5c Evaluating information , checking accuracy and pluasibili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9430</wp:posOffset>
                </wp:positionH>
                <wp:positionV relativeFrom="paragraph">
                  <wp:posOffset>3326765</wp:posOffset>
                </wp:positionV>
                <wp:extent cx="2428240" cy="7137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FRENCH (not link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nversation – families/role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rs Sellars (CCS) and Mr Web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261.9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FRENCH (not linked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nversation – families/role pl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rs Sellars (CCS) and Mr We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72630</wp:posOffset>
                </wp:positionH>
                <wp:positionV relativeFrom="paragraph">
                  <wp:posOffset>1269365</wp:posOffset>
                </wp:positionV>
                <wp:extent cx="2542540" cy="16281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PSH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itizen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he Apartheid system in South Africa (linked to topi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H Similarities and Dif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G Me and my commu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orld of Dru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D Drugs and their u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28.2pt;mso-wrap-distance-left:9.05pt;mso-wrap-distance-right:9.05pt;mso-wrap-distance-top:0pt;mso-wrap-distance-bottom:0pt;margin-top:99.95pt;mso-position-vertical-relative:text;margin-left:5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PSH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itizenshi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he Apartheid system in South Africa (linked to topic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H Similarities and Differenc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G Me and my communi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World of Dru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6D Drugs and their us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2630</wp:posOffset>
                </wp:positionH>
                <wp:positionV relativeFrom="paragraph">
                  <wp:posOffset>3098165</wp:posOffset>
                </wp:positionV>
                <wp:extent cx="2542540" cy="9423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ootball /Hockey- link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ounders/Athletics/Cri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um Boot dancing - link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74.2pt;mso-wrap-distance-left:9.05pt;mso-wrap-distance-right:9.05pt;mso-wrap-distance-top:0pt;mso-wrap-distance-bottom:0pt;margin-top:243.95pt;mso-position-vertical-relative:text;margin-left:5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P.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ootball /Hockey- link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ounders/Athletics/Crick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um Boot dancing - link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2030</wp:posOffset>
                </wp:positionH>
                <wp:positionV relativeFrom="paragraph">
                  <wp:posOffset>3212465</wp:posOffset>
                </wp:positionV>
                <wp:extent cx="1971040" cy="8280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D.T. (not link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ing bird and bat box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ing ladybird ho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65.2pt;mso-wrap-distance-left:9.05pt;mso-wrap-distance-right:9.05pt;mso-wrap-distance-top:0pt;mso-wrap-distance-bottom:0pt;margin-top:252.9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D.T. (not link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king bird and bat box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king ladybird ho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BulletsNos">
    <w:name w:val="mainBodyBulletsNos"/>
    <w:basedOn w:val="Normal"/>
    <w:qFormat/>
    <w:pPr>
      <w:keepNext w:val="true"/>
      <w:tabs>
        <w:tab w:val="clear" w:pos="720"/>
        <w:tab w:val="left" w:pos="1701" w:leader="none"/>
      </w:tabs>
      <w:spacing w:lineRule="exact" w:line="260" w:before="120" w:after="140"/>
      <w:ind w:left="1701" w:right="849" w:hanging="567"/>
    </w:pPr>
    <w:rPr>
      <w:rFonts w:ascii="Helvetica" w:hAnsi="Helvetica" w:eastAsia="Times" w:cs="Times New Roman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5:00Z</dcterms:created>
  <dc:creator>Authorised User</dc:creator>
  <dc:description/>
  <cp:keywords/>
  <dc:language>en-US</dc:language>
  <cp:lastModifiedBy>AWEBB</cp:lastModifiedBy>
  <cp:lastPrinted>2010-04-17T15:17:00Z</cp:lastPrinted>
  <dcterms:modified xsi:type="dcterms:W3CDTF">2010-04-17T14:37:00Z</dcterms:modified>
  <cp:revision>17</cp:revision>
  <dc:subject/>
  <dc:title>Class 4 Spring Term Cross Curricular Planning with linked themes shown</dc:title>
</cp:coreProperties>
</file>