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ctangles Numeracy Homework Summer Week 2 </w:t>
      </w:r>
    </w:p>
    <w:p>
      <w:pPr>
        <w:pStyle w:val="Heading"/>
        <w:rPr/>
      </w:pPr>
      <w:r>
        <w:rPr/>
        <w:t>To be handed in on 4.5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iding Stab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92075</wp:posOffset>
            </wp:positionV>
            <wp:extent cx="2219960" cy="2286000"/>
            <wp:effectExtent l="0" t="0" r="0" b="0"/>
            <wp:wrapTight wrapText="bothSides">
              <wp:wrapPolygon edited="0">
                <wp:start x="9113" y="460"/>
                <wp:lineTo x="5436" y="1705"/>
                <wp:lineTo x="4473" y="2171"/>
                <wp:lineTo x="4473" y="2948"/>
                <wp:lineTo x="3357" y="4192"/>
                <wp:lineTo x="3357" y="4660"/>
                <wp:lineTo x="4633" y="5436"/>
                <wp:lineTo x="2714" y="5588"/>
                <wp:lineTo x="2076" y="6365"/>
                <wp:lineTo x="1758" y="8696"/>
                <wp:lineTo x="2076" y="10407"/>
                <wp:lineTo x="317" y="12736"/>
                <wp:lineTo x="635" y="12894"/>
                <wp:lineTo x="7997" y="12894"/>
                <wp:lineTo x="10553" y="15377"/>
                <wp:lineTo x="10235" y="17865"/>
                <wp:lineTo x="7354" y="19267"/>
                <wp:lineTo x="6876" y="19885"/>
                <wp:lineTo x="7195" y="20353"/>
                <wp:lineTo x="7997" y="20820"/>
                <wp:lineTo x="8794" y="20820"/>
                <wp:lineTo x="21274" y="14757"/>
                <wp:lineTo x="20956" y="13514"/>
                <wp:lineTo x="18553" y="12585"/>
                <wp:lineTo x="21274" y="10565"/>
                <wp:lineTo x="21115" y="10407"/>
                <wp:lineTo x="20477" y="7918"/>
                <wp:lineTo x="20318" y="6365"/>
                <wp:lineTo x="19356" y="5436"/>
                <wp:lineTo x="19515" y="4812"/>
                <wp:lineTo x="18877" y="3106"/>
                <wp:lineTo x="18553" y="1237"/>
                <wp:lineTo x="16155" y="460"/>
                <wp:lineTo x="10076" y="460"/>
                <wp:lineTo x="9113" y="4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ng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 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ng 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5.00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ginners Ju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m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mediate Ju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vanced Ju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 xml:space="preserve">Children half price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What is the price of a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does it cost for an adult’s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longer is a </w:t>
      </w:r>
      <w:r>
        <w:rPr>
          <w:rFonts w:cs="Tahoma" w:ascii="Tahoma" w:hAnsi="Tahoma"/>
          <w:i/>
          <w:iCs/>
          <w:sz w:val="20"/>
          <w:szCs w:val="20"/>
        </w:rPr>
        <w:t>long ride</w:t>
      </w:r>
      <w:r>
        <w:rPr>
          <w:rFonts w:cs="Tahoma" w:ascii="Tahoma" w:hAnsi="Tahoma"/>
          <w:sz w:val="20"/>
          <w:szCs w:val="20"/>
        </w:rPr>
        <w:t xml:space="preserve"> than a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 xml:space="preserve"> (in minutes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does it cost for an adult’s </w:t>
      </w:r>
      <w:r>
        <w:rPr>
          <w:rFonts w:cs="Tahoma" w:ascii="Tahoma" w:hAnsi="Tahoma"/>
          <w:i/>
          <w:iCs/>
          <w:sz w:val="20"/>
          <w:szCs w:val="20"/>
        </w:rPr>
        <w:t>Advanced Jumps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eople paid a total of £19. What activities did they pay for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How many </w:t>
      </w:r>
      <w:r>
        <w:rPr>
          <w:rFonts w:cs="Tahoma" w:ascii="Tahoma" w:hAnsi="Tahoma"/>
          <w:i/>
          <w:iCs/>
          <w:sz w:val="20"/>
          <w:szCs w:val="20"/>
        </w:rPr>
        <w:t>long rides</w:t>
      </w:r>
      <w:r>
        <w:rPr>
          <w:rFonts w:cs="Tahoma" w:ascii="Tahoma" w:hAnsi="Tahoma"/>
          <w:sz w:val="20"/>
          <w:szCs w:val="20"/>
        </w:rPr>
        <w:t xml:space="preserve"> can you have for £70? (Adult? / Child?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How much would it cost for three children to have 3 </w:t>
      </w:r>
      <w:r>
        <w:rPr>
          <w:rFonts w:cs="Tahoma" w:ascii="Tahoma" w:hAnsi="Tahoma"/>
          <w:i/>
          <w:iCs/>
          <w:sz w:val="20"/>
          <w:szCs w:val="20"/>
        </w:rPr>
        <w:t>long lessons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What would be the cost of a </w:t>
      </w:r>
      <w:r>
        <w:rPr>
          <w:rFonts w:cs="Tahoma" w:ascii="Tahoma" w:hAnsi="Tahoma"/>
          <w:i/>
          <w:iCs/>
          <w:sz w:val="20"/>
          <w:szCs w:val="20"/>
        </w:rPr>
        <w:t>long ride</w:t>
      </w:r>
      <w:r>
        <w:rPr>
          <w:rFonts w:cs="Tahoma" w:ascii="Tahoma" w:hAnsi="Tahoma"/>
          <w:sz w:val="20"/>
          <w:szCs w:val="20"/>
        </w:rPr>
        <w:t xml:space="preserve"> lasting 3 hou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s the cheapest / most expensive way of riding for 2 hours?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Mrs Smith started (riding) at 0945 and finished (riding) at 1015.  What activities </w:t>
      </w:r>
      <w:r>
        <w:rPr>
          <w:rFonts w:cs="Tahoma" w:ascii="Tahoma" w:hAnsi="Tahoma"/>
          <w:sz w:val="20"/>
          <w:szCs w:val="20"/>
          <w:u w:val="single"/>
        </w:rPr>
        <w:t>could</w:t>
      </w:r>
      <w:r>
        <w:rPr>
          <w:rFonts w:cs="Tahoma" w:ascii="Tahoma" w:hAnsi="Tahoma"/>
          <w:sz w:val="20"/>
          <w:szCs w:val="20"/>
        </w:rPr>
        <w:t xml:space="preserve"> she have done?  Record 3 different solution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55:00Z</dcterms:created>
  <dc:creator>AWEBB</dc:creator>
  <dc:description/>
  <cp:keywords/>
  <dc:language>en-US</dc:language>
  <cp:lastModifiedBy>AWEBB</cp:lastModifiedBy>
  <dcterms:modified xsi:type="dcterms:W3CDTF">2010-04-25T10:03:00Z</dcterms:modified>
  <cp:revision>3</cp:revision>
  <dc:subject/>
  <dc:title>Circles Numeracy Homework Summer Week 2 </dc:title>
</cp:coreProperties>
</file>