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 xml:space="preserve">Year 6 Spellings Summer Week 2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06.5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eigh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hysic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individu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destructi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encourag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knowledg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apprehensi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disappear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thorough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 w:val="false"/>
          <w:sz w:val="24"/>
          <w:szCs w:val="24"/>
        </w:rPr>
        <w:t>10. medic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7:00Z</dcterms:created>
  <dc:creator>AWEBB</dc:creator>
  <dc:description/>
  <cp:keywords/>
  <dc:language>en-US</dc:language>
  <cp:lastModifiedBy>AWEBB</cp:lastModifiedBy>
  <dcterms:modified xsi:type="dcterms:W3CDTF">2010-04-26T13:30:00Z</dcterms:modified>
  <cp:revision>4</cp:revision>
  <dc:subject/>
  <dc:title>Year 6 Spellings Summer Week 1  </dc:title>
</cp:coreProperties>
</file>