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ra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rcles and Rectangles Homework Summer Week 3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2140</wp:posOffset>
            </wp:positionV>
            <wp:extent cx="5715000" cy="8001000"/>
            <wp:effectExtent l="0" t="0" r="0" b="0"/>
            <wp:wrapTight wrapText="left">
              <wp:wrapPolygon edited="0">
                <wp:start x="-3808" y="-4235"/>
                <wp:lineTo x="-3808" y="23716"/>
                <wp:lineTo x="23944" y="23716"/>
                <wp:lineTo x="23944" y="-4235"/>
                <wp:lineTo x="-3808" y="-42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4" t="15157" r="8447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be handed in on 10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24:00Z</dcterms:created>
  <dc:creator>AWEBB</dc:creator>
  <dc:description/>
  <cp:keywords/>
  <dc:language>en-US</dc:language>
  <cp:lastModifiedBy>AWEBB</cp:lastModifiedBy>
  <dcterms:modified xsi:type="dcterms:W3CDTF">2010-05-03T10:27:00Z</dcterms:modified>
  <cp:revision>1</cp:revision>
  <dc:subject/>
  <dc:title>Fractions</dc:title>
</cp:coreProperties>
</file>