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 4 Literacy Homework Summer Week 3 ALL GROUPS</w:t>
      </w:r>
    </w:p>
    <w:p>
      <w:pPr>
        <w:pStyle w:val="Normal"/>
        <w:rPr/>
      </w:pPr>
      <w:r>
        <w:rPr/>
        <w:t>To be handed in on 10.5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ctuation and Spelling corrections (2 page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43510</wp:posOffset>
            </wp:positionV>
            <wp:extent cx="6172200" cy="7086600"/>
            <wp:effectExtent l="0" t="0" r="0" b="0"/>
            <wp:wrapTight wrapText="left">
              <wp:wrapPolygon edited="0">
                <wp:start x="-27" y="-1738"/>
                <wp:lineTo x="-27" y="22813"/>
                <wp:lineTo x="21999" y="22813"/>
                <wp:lineTo x="21999" y="-1738"/>
                <wp:lineTo x="-27" y="-17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085" r="1812" b="5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58000" cy="8572500"/>
            <wp:effectExtent l="0" t="0" r="0" b="0"/>
            <wp:wrapTight wrapText="left">
              <wp:wrapPolygon edited="0">
                <wp:start x="-27" y="-2011"/>
                <wp:lineTo x="-27" y="22598"/>
                <wp:lineTo x="21791" y="22598"/>
                <wp:lineTo x="21791" y="-2011"/>
                <wp:lineTo x="-27" y="-201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177" r="877" b="4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45:00Z</dcterms:created>
  <dc:creator>AWEBB</dc:creator>
  <dc:description/>
  <cp:keywords/>
  <dc:language>en-US</dc:language>
  <cp:lastModifiedBy>AWEBB</cp:lastModifiedBy>
  <dcterms:modified xsi:type="dcterms:W3CDTF">2010-05-03T10:51:00Z</dcterms:modified>
  <cp:revision>2</cp:revision>
  <dc:subject/>
  <dc:title>Class 4 Literacy Homework Summer Week 3 ALL GROUPS</dc:title>
</cp:coreProperties>
</file>