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llings Year 5 Summer Week 3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13.5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differ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transpar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thief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sce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competiti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circul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bound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coug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qua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cere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01:00Z</dcterms:created>
  <dc:creator>AWEBB</dc:creator>
  <dc:description/>
  <cp:keywords/>
  <dc:language>en-US</dc:language>
  <cp:lastModifiedBy>AWEBB</cp:lastModifiedBy>
  <dcterms:modified xsi:type="dcterms:W3CDTF">2010-05-09T08:04:00Z</dcterms:modified>
  <cp:revision>4</cp:revision>
  <dc:subject/>
  <dc:title>Spellings Year 5 Summer Week 1 </dc:title>
</cp:coreProperties>
</file>