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143500" cy="5829300"/>
            <wp:effectExtent l="0" t="0" r="0" b="0"/>
            <wp:wrapTight wrapText="left">
              <wp:wrapPolygon edited="0">
                <wp:start x="-1945" y="-3397"/>
                <wp:lineTo x="-1945" y="30256"/>
                <wp:lineTo x="25100" y="30256"/>
                <wp:lineTo x="25100" y="-3397"/>
                <wp:lineTo x="-1945" y="-3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1" t="10100" r="12940" b="2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quares Numeracy Homework Summer Week 3</w:t>
      </w:r>
    </w:p>
    <w:p>
      <w:pPr>
        <w:pStyle w:val="Normal"/>
        <w:rPr/>
      </w:pPr>
      <w:r>
        <w:rPr/>
        <w:t>To be handed in on 10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9:00Z</dcterms:created>
  <dc:creator>AWEBB</dc:creator>
  <dc:description/>
  <cp:keywords/>
  <dc:language>en-US</dc:language>
  <cp:lastModifiedBy>AWEBB</cp:lastModifiedBy>
  <dcterms:modified xsi:type="dcterms:W3CDTF">2010-05-03T10:31:00Z</dcterms:modified>
  <cp:revision>1</cp:revision>
  <dc:subject/>
  <dc:title>Squares Numeracy Homework Summer Week 3</dc:title>
</cp:coreProperties>
</file>