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Triangles Numeracy Homework Summer Week 3 </w:t>
      </w:r>
    </w:p>
    <w:p>
      <w:pPr>
        <w:pStyle w:val="Normal"/>
        <w:rPr>
          <w:u w:val="single"/>
        </w:rPr>
      </w:pPr>
      <w:r>
        <w:rPr>
          <w:u w:val="single"/>
        </w:rPr>
        <w:t>To be handed in on 10.5.10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3505</wp:posOffset>
            </wp:positionV>
            <wp:extent cx="6141720" cy="8001000"/>
            <wp:effectExtent l="0" t="0" r="0" b="0"/>
            <wp:wrapTight wrapText="left">
              <wp:wrapPolygon edited="0">
                <wp:start x="-1111" y="-2710"/>
                <wp:lineTo x="-1111" y="28711"/>
                <wp:lineTo x="23353" y="28711"/>
                <wp:lineTo x="23353" y="-2710"/>
                <wp:lineTo x="-1111" y="-2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9" t="8628" r="7168" b="2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2:00Z</dcterms:created>
  <dc:creator>AWEBB</dc:creator>
  <dc:description/>
  <cp:keywords/>
  <dc:language>en-US</dc:language>
  <cp:lastModifiedBy>AWEBB</cp:lastModifiedBy>
  <dcterms:modified xsi:type="dcterms:W3CDTF">2010-05-03T10:37:00Z</dcterms:modified>
  <cp:revision>1</cp:revision>
  <dc:subject/>
  <dc:title>Triangles Numeracy Homework Summer Week 3 </dc:title>
</cp:coreProperties>
</file>