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tangles Numeracy Homework Summer Week 4</w:t>
      </w:r>
    </w:p>
    <w:p>
      <w:pPr>
        <w:pStyle w:val="Normal"/>
        <w:rPr/>
      </w:pPr>
      <w:r>
        <w:rPr/>
        <w:t>To be handed in on 17.5.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0640</wp:posOffset>
            </wp:positionV>
            <wp:extent cx="5730240" cy="8067675"/>
            <wp:effectExtent l="0" t="0" r="0" b="0"/>
            <wp:wrapTight wrapText="left">
              <wp:wrapPolygon edited="0">
                <wp:start x="-36" y="-2231"/>
                <wp:lineTo x="-36" y="21575"/>
                <wp:lineTo x="20770" y="21575"/>
                <wp:lineTo x="20770" y="-2231"/>
                <wp:lineTo x="-36" y="-22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377" r="-39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28:00Z</dcterms:created>
  <dc:creator>AWEBB</dc:creator>
  <dc:description/>
  <cp:keywords/>
  <dc:language>en-US</dc:language>
  <cp:lastModifiedBy>AWEBB</cp:lastModifiedBy>
  <dcterms:modified xsi:type="dcterms:W3CDTF">2010-05-09T08:34:00Z</dcterms:modified>
  <cp:revision>1</cp:revision>
  <dc:subject/>
  <dc:title>Rectangles Numeracy Homework Summer Week 4</dc:title>
</cp:coreProperties>
</file>