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6400165" cy="9371330"/>
                <wp:effectExtent l="5715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371160"/>
                          <a:chOff x="0" y="0"/>
                          <a:chExt cx="6400080" cy="937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1459080" y="0"/>
                            <a:ext cx="3930120" cy="84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79040" y="111600"/>
                            <a:ext cx="1908720" cy="2788920"/>
                          </a:xfrm>
                          <a:prstGeom prst="wedgeRoundRectCallout">
                            <a:avLst>
                              <a:gd name="adj1" fmla="val -111013"/>
                              <a:gd name="adj2" fmla="val 5906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1360" y="222840"/>
                            <a:ext cx="16840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ow do day and night happe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760" y="3012480"/>
                            <a:ext cx="2245320" cy="892080"/>
                          </a:xfrm>
                          <a:prstGeom prst="wedgeRoundRectCallout">
                            <a:avLst>
                              <a:gd name="adj1" fmla="val -76027"/>
                              <a:gd name="adj2" fmla="val 1012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720" y="3124080"/>
                            <a:ext cx="202104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Earth takes ------------days to go round the s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9040" y="4128120"/>
                            <a:ext cx="2021040" cy="781200"/>
                          </a:xfrm>
                          <a:prstGeom prst="wedgeRoundRectCallout">
                            <a:avLst>
                              <a:gd name="adj1" fmla="val -94662"/>
                              <a:gd name="adj2" fmla="val 2047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0640" y="4128120"/>
                            <a:ext cx="17964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Earth takes --------hours to turn once on its 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8680" y="5020920"/>
                            <a:ext cx="1571760" cy="781200"/>
                          </a:xfrm>
                          <a:prstGeom prst="wedgeRoundRectCallout">
                            <a:avLst>
                              <a:gd name="adj1" fmla="val -95513"/>
                              <a:gd name="adj2" fmla="val 6809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2600" y="5132160"/>
                            <a:ext cx="134748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re are ------- days in a y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7640" y="0"/>
                            <a:ext cx="1908720" cy="334800"/>
                          </a:xfrm>
                          <a:prstGeom prst="wedgeRoundRectCallout">
                            <a:avLst>
                              <a:gd name="adj1" fmla="val -5129"/>
                              <a:gd name="adj2" fmla="val 1662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rFonts w:ascii="Times New Roman" w:hAnsi="Times New Roman" w:eastAsia="Times New Roman" w:cs="Times New Roman"/>
                                  <w:color w:val="FF0000"/>
                                  <w:lang w:val="en-GB" w:bidi="ar-SA"/>
                                </w:rPr>
                                <w:t>Space Qui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111600"/>
                            <a:ext cx="1796400" cy="1896840"/>
                          </a:xfrm>
                          <a:prstGeom prst="wedgeRoundRectCallout">
                            <a:avLst>
                              <a:gd name="adj1" fmla="val 124759"/>
                              <a:gd name="adj2" fmla="val 662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se are the days of the we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2119680"/>
                            <a:ext cx="1684080" cy="2454120"/>
                          </a:xfrm>
                          <a:prstGeom prst="wedgeRoundRectCallout">
                            <a:avLst>
                              <a:gd name="adj1" fmla="val 129740"/>
                              <a:gd name="adj2" fmla="val -457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se are the 12 months in our year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8680" y="8145000"/>
                            <a:ext cx="1571760" cy="1004040"/>
                          </a:xfrm>
                          <a:prstGeom prst="wedgeRoundRectCallout">
                            <a:avLst>
                              <a:gd name="adj1" fmla="val -81231"/>
                              <a:gd name="adj2" fmla="val -6740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The Sun stays in one pla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   or    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4686480"/>
                            <a:ext cx="1571760" cy="1004040"/>
                          </a:xfrm>
                          <a:prstGeom prst="wedgeRoundRectCallout">
                            <a:avLst>
                              <a:gd name="adj1" fmla="val 141388"/>
                              <a:gd name="adj2" fmla="val -121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The Earth spins on its axi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   or    N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3680" y="7029360"/>
                            <a:ext cx="1796400" cy="892080"/>
                          </a:xfrm>
                          <a:prstGeom prst="wedgeRoundRectCallout">
                            <a:avLst>
                              <a:gd name="adj1" fmla="val -95037"/>
                              <a:gd name="adj2" fmla="val -29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ow many planets are the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5802120"/>
                            <a:ext cx="2245320" cy="892080"/>
                          </a:xfrm>
                          <a:prstGeom prst="wedgeRoundRectCallout">
                            <a:avLst>
                              <a:gd name="adj1" fmla="val 82583"/>
                              <a:gd name="adj2" fmla="val -57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ut these in order of size: Sun, Moon, Eart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29360"/>
                            <a:ext cx="2357640" cy="1338480"/>
                          </a:xfrm>
                          <a:prstGeom prst="wedgeRoundRectCallout">
                            <a:avLst>
                              <a:gd name="adj1" fmla="val 68861"/>
                              <a:gd name="adj2" fmla="val -686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Why does the moon changes its shape?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1600" y="8479080"/>
                            <a:ext cx="4716000" cy="892080"/>
                          </a:xfrm>
                          <a:prstGeom prst="wedgeRoundRectCallout">
                            <a:avLst>
                              <a:gd name="adj1" fmla="val -12000"/>
                              <a:gd name="adj2" fmla="val 491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se are the names of the planets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491360" y="5801400"/>
                            <a:ext cx="1908720" cy="1115640"/>
                          </a:xfrm>
                          <a:prstGeom prst="wedgeRoundRectCallout">
                            <a:avLst>
                              <a:gd name="adj1" fmla="val 81009"/>
                              <a:gd name="adj2" fmla="val -911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What is gravity?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6pt;width:503.95pt;height:737.85pt" coordorigin="-900,-720" coordsize="10079,147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7;top:-720;width:6188;height:133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996;top:-544;width:3005;height:439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3;top:-369;width:2651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ow do day and night happen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643;top:4024;width:3535;height:140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19;top:4200;width:3182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Earth takes ------------days to go round the s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96;top:5781;width:3182;height:122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72;top:5781;width:2828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Earth takes --------hours to turn once on its ax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04;top:7187;width:2474;height:122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57;top:7362;width:2121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re are ------- days in a y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13;top:-720;width:3005;height:52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rFonts w:ascii="Times New Roman" w:hAnsi="Times New Roman" w:eastAsia="Times New Roman" w:cs="Times New Roman"/>
                            <w:color w:val="FF0000"/>
                            <w:lang w:val="en-GB" w:bidi="ar-SA"/>
                          </w:rPr>
                          <w:t>Space Qui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7;top:-544;width:2828;height:298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se are the days of the we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3;top:2618;width:2651;height:386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se are the 12 months in our ye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4;top:12107;width:2474;height:158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The Sun stays in one plac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   or    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3;top:6660;width:2474;height:158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The Earth spins on its axis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   or    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0;top:10350;width:2828;height:140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ow many planets are the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3;top:8417;width:3535;height:1404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ut these in order of size: Sun, Moon, Eart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00;top:10350;width:3712;height:210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Why does the moon changes its shape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5;top:12633;width:7426;height:1404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se are the names of the planet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3;top:8416;width:3005;height:1756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What is gravity?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10:00Z</dcterms:created>
  <dc:creator>Manager</dc:creator>
  <dc:description/>
  <cp:keywords/>
  <dc:language>en-US</dc:language>
  <cp:lastModifiedBy>AWEBB</cp:lastModifiedBy>
  <dcterms:modified xsi:type="dcterms:W3CDTF">2010-05-09T09:07:00Z</dcterms:modified>
  <cp:revision>3</cp:revision>
  <dc:subject/>
  <dc:title/>
</cp:coreProperties>
</file>