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llings Year 5 Summer Week 4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20.5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anging y to 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heav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heavi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empt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empti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carri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carri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carryi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rep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replyi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repli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27:00Z</dcterms:created>
  <dc:creator>AWEBB</dc:creator>
  <dc:description/>
  <cp:keywords/>
  <dc:language>en-US</dc:language>
  <cp:lastModifiedBy>AWEBB</cp:lastModifiedBy>
  <dcterms:modified xsi:type="dcterms:W3CDTF">2010-05-15T16:34:00Z</dcterms:modified>
  <cp:revision>3</cp:revision>
  <dc:subject/>
  <dc:title>Spellings Year 5 Summer Week 1 </dc:title>
</cp:coreProperties>
</file>