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ear 6 Spellings Summer Week 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20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henomen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hysic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hotogra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olphi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elegrap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elephon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pamphle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pharmac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apostroph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 catastrop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7:00Z</dcterms:created>
  <dc:creator>AWEBB</dc:creator>
  <dc:description/>
  <cp:keywords/>
  <dc:language>en-US</dc:language>
  <cp:lastModifiedBy>AWEBB</cp:lastModifiedBy>
  <dcterms:modified xsi:type="dcterms:W3CDTF">2010-05-15T16:43:00Z</dcterms:modified>
  <cp:revision>5</cp:revision>
  <dc:subject/>
  <dc:title>Year 6 Spellings Summer Week 1  </dc:title>
</cp:coreProperties>
</file>