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lass 4 Homework – Summer Term 2010     15.5.1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r homework for the rest of this term involves creating a plan for a new area at school. (you will be given time at school to measure and observe the area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e would like to turn the area outside the back door of the hall into a </w:t>
      </w:r>
      <w:r>
        <w:rPr/>
        <w:t>science garden</w:t>
      </w:r>
      <w:r>
        <w:rPr>
          <w:b w:val="false"/>
        </w:rPr>
        <w:t>. It will need outdoor experiments, different shapes and different building materials to make it interesting and educational. Perhaps we could build a path from different rocks or create a windmill. Try to think about all of the topics in science that you have learnt abou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ver the next few weeks you need to produce plans to show how this could be do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In week 1</w:t>
      </w:r>
      <w:r>
        <w:rPr>
          <w:b w:val="false"/>
        </w:rPr>
        <w:t xml:space="preserve"> – you need to draw a plan of the new Science garden showing the different areas, materials etc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In week 2</w:t>
      </w:r>
      <w:r>
        <w:rPr>
          <w:b w:val="false"/>
        </w:rPr>
        <w:t xml:space="preserve"> – create a document to show the different science activities/materials etc to be included. This can be written or done on a comput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In week 3</w:t>
      </w:r>
      <w:r>
        <w:rPr>
          <w:b w:val="false"/>
        </w:rPr>
        <w:t xml:space="preserve"> – choose one of the things you want in the science garden and explain what it will be like, how children will use it and how it will help our learning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In week 4</w:t>
      </w:r>
      <w:r>
        <w:rPr>
          <w:b w:val="false"/>
        </w:rPr>
        <w:t xml:space="preserve"> – you may, if you wish, produce a 3D model of your completed science garden. It should not be too large! Alternatively you could produce a Powerpoint presentation of all of your ideas for the completed science garde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Your ideas will be used to produce the final plan for our new science area. This is really going to happen at schoo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Please bring your completed work to school by Friday 2</w:t>
      </w:r>
      <w:r>
        <w:rPr>
          <w:b w:val="false"/>
          <w:vertAlign w:val="superscript"/>
        </w:rPr>
        <w:t>nd</w:t>
      </w:r>
      <w:r>
        <w:rPr>
          <w:b w:val="false"/>
        </w:rPr>
        <w:t xml:space="preserve"> July 2010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I look forward to seeing your ideas when you present them to the class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ood luck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r Webb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3:44:00Z</dcterms:created>
  <dc:creator>AWEBB</dc:creator>
  <dc:description/>
  <cp:keywords/>
  <dc:language>en-US</dc:language>
  <cp:lastModifiedBy>AWEBB</cp:lastModifiedBy>
  <dcterms:modified xsi:type="dcterms:W3CDTF">2010-05-15T14:00:00Z</dcterms:modified>
  <cp:revision>1</cp:revision>
  <dc:subject/>
  <dc:title>Class 4 Homework – Summer Term 2010     15</dc:title>
</cp:coreProperties>
</file>