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ar 6 Spellings Summer Week 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17.6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y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second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constabul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estu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tempor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bound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volunt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libr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vocabul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anniversar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 revolutiona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4:00Z</dcterms:created>
  <dc:creator>AWEBB</dc:creator>
  <dc:description/>
  <cp:keywords/>
  <dc:language>en-US</dc:language>
  <cp:lastModifiedBy>AWEBB</cp:lastModifiedBy>
  <dcterms:modified xsi:type="dcterms:W3CDTF">2010-06-12T12:05:00Z</dcterms:modified>
  <cp:revision>8</cp:revision>
  <dc:subject/>
  <dc:title>Year 6 Spellings Summer Week 1  </dc:title>
</cp:coreProperties>
</file>