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llings Year 5 Summer Week 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be tested on 8.7.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ixes pro and su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procee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proces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rodu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progres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provid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suspen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suspens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suspec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susceptibl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suspiciou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00:00Z</dcterms:created>
  <dc:creator>AWEBB</dc:creator>
  <dc:description/>
  <cp:keywords/>
  <dc:language>en-US</dc:language>
  <cp:lastModifiedBy>AWEBB</cp:lastModifiedBy>
  <dcterms:modified xsi:type="dcterms:W3CDTF">2010-07-05T06:40:00Z</dcterms:modified>
  <cp:revision>10</cp:revision>
  <dc:subject/>
  <dc:title>Spellings Year 5 Summer Week 1 </dc:title>
</cp:coreProperties>
</file>