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r 5 Spellings Summer Wee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tested on 5.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n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plo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cca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nclu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vi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ten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nfu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ci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ll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6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elevision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6:00Z</dcterms:created>
  <dc:creator>AWEBB</dc:creator>
  <dc:description/>
  <cp:keywords/>
  <dc:language>en-US</dc:language>
  <cp:lastModifiedBy>AWEBB</cp:lastModifiedBy>
  <dcterms:modified xsi:type="dcterms:W3CDTF">2011-04-25T18:06:00Z</dcterms:modified>
  <cp:revision>5</cp:revision>
  <dc:subject/>
  <dc:title>Cheetahs and Lions Spellings Summer Week 2 To be tested on 30</dc:title>
</cp:coreProperties>
</file>