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Mickleton Primary School Class 4 Curriculum Outline: Summer Term 2011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2780</wp:posOffset>
                </wp:positionH>
                <wp:positionV relativeFrom="paragraph">
                  <wp:posOffset>92710</wp:posOffset>
                </wp:positionV>
                <wp:extent cx="2197100" cy="24257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2425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u w:val="single"/>
                              </w:rPr>
                              <w:t>LITERA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Revision SA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Y6 Unit 3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Narrative 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Authors and texts – Michael Morpurgo  (Kensuke’s Kingdom) and Shakespea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Y6 Unit 2 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Poet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Finding a vo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Y5 Unit 3 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Poet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Choral and perform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2pt" style="position:absolute;rotation:-0;width:173pt;height:191pt;mso-wrap-distance-left:9.05pt;mso-wrap-distance-right:9.05pt;mso-wrap-distance-top:0pt;mso-wrap-distance-bottom:0pt;margin-top:7.3pt;mso-position-vertical-relative:text;margin-left:-5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  <w:u w:val="single"/>
                        </w:rPr>
                        <w:t>LITERAC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Revision SAT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Y6 Unit 3–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Narrative -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Authors and texts – Michael Morpurgo  (Kensuke’s Kingdom) and Shakespea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Y6 Unit 2 –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Poetr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Finding a voic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Y5 Unit 3 –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Poetr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Choral and perform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31915</wp:posOffset>
                </wp:positionH>
                <wp:positionV relativeFrom="paragraph">
                  <wp:posOffset>92710</wp:posOffset>
                </wp:positionV>
                <wp:extent cx="2311400" cy="28829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882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u w:val="single"/>
                              </w:rPr>
                              <w:t>NUMERA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Revision SA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Maths Proje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Design, make and run theme par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Business Enterprise week, costs and spreadshee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Multiplication and divi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Addition and Subtrac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Problem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Using a calcula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Problem solving and Puzz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182pt;height:227pt;mso-wrap-distance-left:9.05pt;mso-wrap-distance-right:9.05pt;mso-wrap-distance-top:0pt;mso-wrap-distance-bottom:0pt;margin-top:7.3pt;mso-position-vertical-relative:text;margin-left:50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  <w:u w:val="single"/>
                        </w:rPr>
                        <w:t>NUMERAC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Revision SAT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Maths Projec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Design, make and run theme park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Business Enterprise week, costs and spreadsheet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18"/>
                          <w:szCs w:val="18"/>
                        </w:rPr>
                        <w:t>Multiplication and divisio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18"/>
                          <w:szCs w:val="18"/>
                        </w:rPr>
                        <w:t>Addition and Subtractio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18"/>
                          <w:szCs w:val="18"/>
                        </w:rPr>
                        <w:t>Problem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Using a calculato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Problem solving and Puzzl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33220</wp:posOffset>
                </wp:positionH>
                <wp:positionV relativeFrom="paragraph">
                  <wp:posOffset>92710</wp:posOffset>
                </wp:positionV>
                <wp:extent cx="2425700" cy="939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939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u w:val="single"/>
                              </w:rPr>
                              <w:t>MUS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inked to Holiday Show Beatles /John Lennon . School production Chitty, Chitty Bang Ba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2pt" style="position:absolute;rotation:-0;width:191pt;height:74pt;mso-wrap-distance-left:9.05pt;mso-wrap-distance-right:9.05pt;mso-wrap-distance-top:0pt;mso-wrap-distance-bottom:0pt;margin-top:7.3pt;mso-position-vertical-relative:text;margin-left:12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  <w:u w:val="single"/>
                        </w:rPr>
                        <w:t>MUSI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inked to Holiday Show Beatles /John Lennon . School production Chitty, Chitty Bang Ba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47820</wp:posOffset>
                </wp:positionH>
                <wp:positionV relativeFrom="paragraph">
                  <wp:posOffset>92710</wp:posOffset>
                </wp:positionV>
                <wp:extent cx="2197100" cy="711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711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u w:val="single"/>
                              </w:rPr>
                              <w:t>FREN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aught by Miss Sellars and supported by Mr Thom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2pt" style="position:absolute;rotation:-0;width:173pt;height:56pt;mso-wrap-distance-left:9.05pt;mso-wrap-distance-right:9.05pt;mso-wrap-distance-top:0pt;mso-wrap-distance-bottom:0pt;margin-top:7.3pt;mso-position-vertical-relative:text;margin-left:32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  <w:u w:val="single"/>
                        </w:rPr>
                        <w:t>FREN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aught by Miss Sellars and supported by Mr Thoma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6375</wp:posOffset>
                </wp:positionH>
                <wp:positionV relativeFrom="paragraph">
                  <wp:posOffset>142240</wp:posOffset>
                </wp:positionV>
                <wp:extent cx="1951990" cy="14452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445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u w:val="single"/>
                              </w:rPr>
                              <w:t>SCIE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Reversible and Irreversible changes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ore about Dissolv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13.8pt;mso-wrap-distance-left:9.05pt;mso-wrap-distance-right:9.05pt;mso-wrap-distance-top:0pt;mso-wrap-distance-bottom:0pt;margin-top:11.2pt;mso-position-vertical-relative:text;margin-left:5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  <w:u w:val="single"/>
                        </w:rPr>
                        <w:t>SCIE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Reversible and Irreversible changes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More about Dissolving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41170</wp:posOffset>
                </wp:positionH>
                <wp:positionV relativeFrom="paragraph">
                  <wp:posOffset>3810</wp:posOffset>
                </wp:positionV>
                <wp:extent cx="4495800" cy="1752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1752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u w:val="single"/>
                              </w:rPr>
                              <w:t>CENTRAL FOCU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u w:val="single"/>
                              </w:rPr>
                              <w:t>Geography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 – The Holiday Show linked to Art and Musi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History –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Cs w:val="24"/>
                              </w:rPr>
                              <w:t>What can we learn about recent history from studying a famous person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4"/>
                              </w:rPr>
                              <w:t>Investigating John Lennon and the Beatles; links with holiday show and music which has made locations popula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354pt;height:138pt;mso-wrap-distance-left:9.05pt;mso-wrap-distance-right:9.05pt;mso-wrap-distance-top:0pt;mso-wrap-distance-bottom:0pt;margin-top:0.3pt;mso-position-vertical-relative:text;margin-left:13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  <w:u w:val="single"/>
                        </w:rPr>
                        <w:t>CENTRAL FOCU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  <w:u w:val="single"/>
                        </w:rPr>
                        <w:t>Geography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 – The Holiday Show linked to Art and Music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  <w:u w:val="single"/>
                        </w:rPr>
                        <w:t xml:space="preserve">History – </w:t>
                      </w:r>
                      <w:r>
                        <w:rPr>
                          <w:rFonts w:cs="Comic Sans MS" w:ascii="Comic Sans MS" w:hAnsi="Comic Sans MS"/>
                          <w:b/>
                          <w:szCs w:val="24"/>
                        </w:rPr>
                        <w:t>What can we learn about recent history from studying a famous person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Cs w:val="24"/>
                        </w:rPr>
                        <w:t>Investigating John Lennon and the Beatles; links with holiday show and music which has made locations popular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52780</wp:posOffset>
                </wp:positionH>
                <wp:positionV relativeFrom="paragraph">
                  <wp:posOffset>93980</wp:posOffset>
                </wp:positionV>
                <wp:extent cx="2197100" cy="7112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711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u w:val="single"/>
                              </w:rPr>
                              <w:t>P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thletics – Field and Tra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Kwik Cricket and Round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173pt;height:56pt;mso-wrap-distance-left:9.05pt;mso-wrap-distance-right:9.05pt;mso-wrap-distance-top:0pt;mso-wrap-distance-bottom:0pt;margin-top:7.4pt;mso-position-vertical-relative:text;margin-left:-5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  <w:u w:val="single"/>
                        </w:rPr>
                        <w:t>P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thletics – Field and Tra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Kwik Cricket and Round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>
          <w:sz w:val="32"/>
          <w:szCs w:val="32"/>
          <w:lang w:val="en-GB" w:eastAsia="en-US"/>
        </w:rPr>
      </w:pPr>
      <w:r>
        <w:rPr>
          <w:sz w:val="32"/>
          <w:szCs w:val="3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90420</wp:posOffset>
                </wp:positionH>
                <wp:positionV relativeFrom="paragraph">
                  <wp:posOffset>203200</wp:posOffset>
                </wp:positionV>
                <wp:extent cx="4025900" cy="8255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0" cy="825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4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u w:val="single"/>
                              </w:rPr>
                              <w:t>SCIENCE</w:t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Revision SATS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hanging Sounds and How We See Things.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2pt" style="position:absolute;rotation:-0;width:317pt;height:65pt;mso-wrap-distance-left:9.05pt;mso-wrap-distance-right:9.05pt;mso-wrap-distance-top:0pt;mso-wrap-distance-bottom:0pt;margin-top:16pt;mso-position-vertical-relative:text;margin-left:164.6pt;mso-position-horizontal-relative:text">
                <v:textbox>
                  <w:txbxContent>
                    <w:p>
                      <w:pPr>
                        <w:pStyle w:val="Normal"/>
                        <w:ind w:firstLine="1440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  <w:u w:val="single"/>
                        </w:rPr>
                        <w:t>SCIENCE</w:t>
                      </w:r>
                    </w:p>
                    <w:p>
                      <w:pPr>
                        <w:pStyle w:val="Normal"/>
                        <w:ind w:firstLine="1440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Revision SATS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hanging Sounds and How We See Things.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GB" w:eastAsia="en-US"/>
        </w:rPr>
      </w:pPr>
      <w:r>
        <w:rPr>
          <w:sz w:val="32"/>
          <w:szCs w:val="3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89115</wp:posOffset>
                </wp:positionH>
                <wp:positionV relativeFrom="paragraph">
                  <wp:posOffset>83820</wp:posOffset>
                </wp:positionV>
                <wp:extent cx="2084705" cy="25400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705" cy="2540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u w:val="single"/>
                              </w:rPr>
                              <w:t>ART</w:t>
                            </w:r>
                          </w:p>
                          <w:p>
                            <w:pPr>
                              <w:pStyle w:val="MainBodyText"/>
                              <w:ind w:left="0" w:hanging="0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Linked in with the Holiday Show topic - children to find out about places that are associated with the work of particular artists. Children create compositions of images of the built and natural world.</w:t>
                            </w:r>
                          </w:p>
                          <w:p>
                            <w:pPr>
                              <w:pStyle w:val="MainBodyText"/>
                              <w:ind w:left="0" w:hanging="0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Visit to Hidcote Garden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2pt" style="position:absolute;rotation:-0;width:164.15pt;height:200pt;mso-wrap-distance-left:9.05pt;mso-wrap-distance-right:9.05pt;mso-wrap-distance-top:0pt;mso-wrap-distance-bottom:0pt;margin-top:6.6pt;mso-position-vertical-relative:text;margin-left:54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  <w:u w:val="single"/>
                        </w:rPr>
                        <w:t>ART</w:t>
                      </w:r>
                    </w:p>
                    <w:p>
                      <w:pPr>
                        <w:pStyle w:val="MainBodyText"/>
                        <w:ind w:left="0" w:hanging="0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Linked in with the Holiday Show topic - children to find out about places that are associated with the work of particular artists. Children create compositions of images of the built and natural world.</w:t>
                      </w:r>
                    </w:p>
                    <w:p>
                      <w:pPr>
                        <w:pStyle w:val="MainBodyText"/>
                        <w:ind w:left="0" w:hanging="0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Visit to Hidcote Garden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52780</wp:posOffset>
                </wp:positionH>
                <wp:positionV relativeFrom="paragraph">
                  <wp:posOffset>193040</wp:posOffset>
                </wp:positionV>
                <wp:extent cx="2197100" cy="7112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711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D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usical instruments making our ow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2pt" style="position:absolute;rotation:-0;width:173pt;height:56pt;mso-wrap-distance-left:9.05pt;mso-wrap-distance-right:9.05pt;mso-wrap-distance-top:0pt;mso-wrap-distance-bottom:0pt;margin-top:15.2pt;mso-position-vertical-relative:text;margin-left:-5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  <w:u w:val="single"/>
                        </w:rPr>
                        <w:t xml:space="preserve">DT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Musical instruments making our ow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  <w:lang w:val="en-GB" w:eastAsia="en-US"/>
        </w:rPr>
      </w:pPr>
      <w:r>
        <w:rPr>
          <w:sz w:val="32"/>
          <w:szCs w:val="32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3220</wp:posOffset>
                </wp:positionH>
                <wp:positionV relativeFrom="paragraph">
                  <wp:posOffset>182880</wp:posOffset>
                </wp:positionV>
                <wp:extent cx="2997200" cy="17399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739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u w:val="single"/>
                              </w:rPr>
                              <w:t>I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ontrolling devices (5E/6C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Photo Story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(Holiday Show topic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Spreadsheets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– Used for data handling during topic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2pt" style="position:absolute;rotation:-0;width:236pt;height:137pt;mso-wrap-distance-left:9.05pt;mso-wrap-distance-right:9.05pt;mso-wrap-distance-top:0pt;mso-wrap-distance-bottom:0pt;margin-top:14.4pt;mso-position-vertical-relative:text;margin-left:12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  <w:u w:val="single"/>
                        </w:rPr>
                        <w:t>IC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ontrolling devices (5E/6C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Photo Story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(Holiday Show topic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Spreadsheets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– Used for data handling during topic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19320</wp:posOffset>
                </wp:positionH>
                <wp:positionV relativeFrom="paragraph">
                  <wp:posOffset>182880</wp:posOffset>
                </wp:positionV>
                <wp:extent cx="1968500" cy="17399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1739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u w:val="single"/>
                              </w:rPr>
                              <w:t>PS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Healthy and Safer Lifestyl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Growing and Chang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K Changing Emotions and Responsibilit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5L Healthy Lifesty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Keeping Safe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6I Dealing with Bully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6J Helping and Getting Hel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2pt" style="position:absolute;rotation:-0;width:155pt;height:137pt;mso-wrap-distance-left:9.05pt;mso-wrap-distance-right:9.05pt;mso-wrap-distance-top:0pt;mso-wrap-distance-bottom:0pt;margin-top:14.4pt;mso-position-vertical-relative:text;margin-left:37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  <w:u w:val="single"/>
                        </w:rPr>
                        <w:t>PSH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Healthy and Safer Lifestyles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Growing and Changing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5K Changing Emotions and Responsibiliti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5L Healthy Lifestyl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Keeping Safe 2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6I Dealing with Bullying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6J Helping and Getting Hel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9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</w:p>
    <w:p>
      <w:pPr>
        <w:pStyle w:val="Normal"/>
        <w:tabs>
          <w:tab w:val="clear" w:pos="720"/>
          <w:tab w:val="left" w:pos="5194" w:leader="none"/>
        </w:tabs>
        <w:rPr/>
      </w:pPr>
      <w:r>
        <w:rPr>
          <w:sz w:val="32"/>
          <w:szCs w:val="32"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52780</wp:posOffset>
                </wp:positionH>
                <wp:positionV relativeFrom="paragraph">
                  <wp:posOffset>58420</wp:posOffset>
                </wp:positionV>
                <wp:extent cx="2197100" cy="13970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1397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u w:val="single"/>
                              </w:rPr>
                              <w:t>R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QCA Unit 6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What can we learn from Christian religious building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QCA Unit 6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Worship and commun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00" strokeweight="2pt" style="position:absolute;rotation:-0;width:173pt;height:110pt;mso-wrap-distance-left:9.05pt;mso-wrap-distance-right:9.05pt;mso-wrap-distance-top:0pt;mso-wrap-distance-bottom:0pt;margin-top:4.6pt;mso-position-vertical-relative:text;margin-left:-5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  <w:u w:val="single"/>
                        </w:rPr>
                        <w:t>RE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QCA Unit 6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What can we learn from Christian religious buildings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QCA Unit 6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Worship and commun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BodyTextChar">
    <w:name w:val="mainBodyText Char"/>
    <w:basedOn w:val="Normal"/>
    <w:qFormat/>
    <w:pPr>
      <w:keepNext w:val="true"/>
      <w:spacing w:lineRule="exact" w:line="300" w:before="120" w:after="120"/>
      <w:ind w:left="1134" w:hanging="0"/>
    </w:pPr>
    <w:rPr>
      <w:rFonts w:ascii="Helvetica" w:hAnsi="Helvetica" w:eastAsia="Times" w:cs="Helvetica"/>
      <w:sz w:val="24"/>
      <w:lang w:val="en-GB" w:eastAsia="en-US"/>
    </w:rPr>
  </w:style>
  <w:style w:type="paragraph" w:styleId="MainBodyText">
    <w:name w:val="mainBodyText"/>
    <w:basedOn w:val="Normal"/>
    <w:qFormat/>
    <w:pPr>
      <w:keepNext w:val="true"/>
      <w:spacing w:lineRule="exact" w:line="300" w:before="120" w:after="120"/>
      <w:ind w:left="1134" w:hanging="0"/>
    </w:pPr>
    <w:rPr>
      <w:rFonts w:ascii="Helvetica" w:hAnsi="Helvetica" w:eastAsia="Times" w:cs="Helvetica"/>
      <w:sz w:val="24"/>
      <w:lang w:val="en-GB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20:29:00Z</dcterms:created>
  <dc:creator>Adrian Webb</dc:creator>
  <dc:description/>
  <cp:keywords/>
  <dc:language>en-US</dc:language>
  <cp:lastModifiedBy>AWEBB</cp:lastModifiedBy>
  <cp:lastPrinted>2011-04-24T10:37:00Z</cp:lastPrinted>
  <dcterms:modified xsi:type="dcterms:W3CDTF">2011-04-24T09:44:00Z</dcterms:modified>
  <cp:revision>27</cp:revision>
  <dc:subject/>
  <dc:title>Class 4 Curriculum Outline : Spring Term 2004</dc:title>
</cp:coreProperties>
</file>