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5 Spellings Summer Week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tested on Thursday 12.5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lu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ibu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d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t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di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etition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10.  promo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44:00Z</dcterms:created>
  <dc:creator>AWEBB</dc:creator>
  <dc:description/>
  <cp:keywords/>
  <dc:language>en-US</dc:language>
  <cp:lastModifiedBy>AWEBB</cp:lastModifiedBy>
  <dcterms:modified xsi:type="dcterms:W3CDTF">2011-05-02T12:32:00Z</dcterms:modified>
  <cp:revision>7</cp:revision>
  <dc:subject/>
  <dc:title>Tigers and Panthers Spellings Summer Week 3  </dc:title>
</cp:coreProperties>
</file>