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r 6 Spellings Summer Week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tested on Thursday 5.5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leg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liter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rregul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rop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mort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embar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belie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advant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ontent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10.  miscalcul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38:00Z</dcterms:created>
  <dc:creator>AWEBB</dc:creator>
  <dc:description/>
  <cp:keywords/>
  <dc:language>en-US</dc:language>
  <cp:lastModifiedBy>AWEBB</cp:lastModifiedBy>
  <dcterms:modified xsi:type="dcterms:W3CDTF">2011-05-02T12:30:00Z</dcterms:modified>
  <cp:revision>3</cp:revision>
  <dc:subject/>
  <dc:title>Tigers and Panthers Spellings Summer Week 3  </dc:title>
</cp:coreProperties>
</file>