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ear 6 and Triangles Maths Homework Summer Week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 be handed in on 9.05.20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1400810" cy="855980"/>
            <wp:effectExtent l="0" t="0" r="0" b="0"/>
            <wp:wrapTight wrapText="bothSides">
              <wp:wrapPolygon edited="0">
                <wp:start x="11900" y="236"/>
                <wp:lineTo x="7051" y="1677"/>
                <wp:lineTo x="4552" y="2878"/>
                <wp:lineTo x="4552" y="4076"/>
                <wp:lineTo x="3525" y="5037"/>
                <wp:lineTo x="2496" y="7197"/>
                <wp:lineTo x="292" y="10558"/>
                <wp:lineTo x="586" y="13197"/>
                <wp:lineTo x="2055" y="15597"/>
                <wp:lineTo x="3084" y="15597"/>
                <wp:lineTo x="732" y="18957"/>
                <wp:lineTo x="732" y="20877"/>
                <wp:lineTo x="4552" y="21357"/>
                <wp:lineTo x="13222" y="21357"/>
                <wp:lineTo x="15866" y="21357"/>
                <wp:lineTo x="16895" y="21357"/>
                <wp:lineTo x="20276" y="19916"/>
                <wp:lineTo x="20715" y="19437"/>
                <wp:lineTo x="21450" y="16797"/>
                <wp:lineTo x="20715" y="11517"/>
                <wp:lineTo x="20863" y="8877"/>
                <wp:lineTo x="20715" y="6478"/>
                <wp:lineTo x="18659" y="5037"/>
                <wp:lineTo x="14691" y="4076"/>
                <wp:lineTo x="13369" y="236"/>
                <wp:lineTo x="11900" y="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R JONES’S HOME IMPROVE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Jones decided to carry out the following improvements to his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repair his roof, he needed 78 new tiles. The tiles came in packs of 12. 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LCULATE HOW MANY PACKS HE WILL NE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iles cost £25.95 per pac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CALCULATE THE COST OF THE TILES HE NEED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177290" cy="1648460"/>
            <wp:effectExtent l="0" t="0" r="0" b="0"/>
            <wp:wrapTight wrapText="bothSides">
              <wp:wrapPolygon edited="0">
                <wp:start x="-192" y="0"/>
                <wp:lineTo x="-192" y="21458"/>
                <wp:lineTo x="21600" y="21458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Jones is building a garage in the corner of his garden (grey shaded area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CALCULATE THE AREA OF HIS GARAGE SPA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WHAT IS THE AREA OF THE REMAINING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GARDEN SPAC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is also going to replace the fence round the outside of the garden from point A  to point B.</w:t>
      </w:r>
    </w:p>
    <w:p>
      <w:pPr>
        <w:pStyle w:val="Normal"/>
        <w:rPr/>
      </w:pPr>
      <w:r>
        <w:rPr>
          <w:rFonts w:eastAsia="Arial" w:cs="Arial"/>
          <w:color w:val="00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5. CALCULATE THE TOTAL LENGTH OF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THE FENCE PANELS HE WILL NEED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The fence panels cost £9 per 2 metres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6. CALCULATE THE COST OF THE FENC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ide his house Mr Jones paid £6395 for a new fitted kitchen, £4025 for a new central heating boiler, £1210 for new radiators and £ 3720 for new carpets.</w:t>
      </w:r>
    </w:p>
    <w:p>
      <w:pPr>
        <w:pStyle w:val="Normal"/>
        <w:rPr/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 xml:space="preserve">7. CALCULATE THE TOTAL COST OF THES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IMPROV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pril, Mr Jones paid a 20% deposit on the kitchen and a 15% deposit on the carpets. He paid the rest of the money in May, when the work was completed.</w:t>
      </w:r>
    </w:p>
    <w:p>
      <w:pPr>
        <w:pStyle w:val="Normal"/>
        <w:rPr/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 xml:space="preserve">8. CALCULATE THE </w:t>
      </w:r>
      <w:r>
        <w:rPr>
          <w:b/>
          <w:color w:val="FF0000"/>
          <w:sz w:val="28"/>
          <w:szCs w:val="28"/>
          <w:u w:val="single"/>
        </w:rPr>
        <w:t>TOTAL</w:t>
      </w:r>
      <w:r>
        <w:rPr>
          <w:b/>
          <w:color w:val="FF0000"/>
          <w:sz w:val="28"/>
          <w:szCs w:val="28"/>
        </w:rPr>
        <w:t xml:space="preserve"> OF BOTH DEPOSITS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>(i.e. how much he had to pay in April).</w:t>
      </w:r>
    </w:p>
    <w:p>
      <w:pPr>
        <w:pStyle w:val="Normal"/>
        <w:rPr/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 xml:space="preserve">9. CALCULATE THE REST OF THE MONEY HE HAD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TO PAY IN M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Tahoma"/>
      <w:color w:val="auto"/>
      <w:sz w:val="32"/>
      <w:szCs w:val="20"/>
      <w:lang w:val="en-GB" w:eastAsia="ja-JP" w:bidi="ar-SA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2:00Z</dcterms:created>
  <dc:creator>AWEBB</dc:creator>
  <dc:description/>
  <cp:keywords/>
  <dc:language>en-US</dc:language>
  <cp:lastModifiedBy>AWEBB</cp:lastModifiedBy>
  <dcterms:modified xsi:type="dcterms:W3CDTF">2011-05-02T11:53:00Z</dcterms:modified>
  <cp:revision>1</cp:revision>
  <dc:subject/>
  <dc:title>Year 6 and Triangles Maths Homework Summer Week 2</dc:title>
</cp:coreProperties>
</file>