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Class 4 Literacy Homework Summer Week 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To be handed in on 16.5. 20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 xml:space="preserve">A Family Of Characters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198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2808605" cy="280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2257425" cy="272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  <w:t>Grandfath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  <w:t>Mu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2246630" cy="271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2808605" cy="276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  <w:t>Baby Broth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  <w:t>Little Sist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Write about a member of this family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Describe what they look like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Describe what kind of person they are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Describe how they get on with the other characters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17:00Z</dcterms:created>
  <dc:creator>AWEBB</dc:creator>
  <dc:description/>
  <cp:keywords/>
  <dc:language>en-US</dc:language>
  <cp:lastModifiedBy>AWEBB</cp:lastModifiedBy>
  <dcterms:modified xsi:type="dcterms:W3CDTF">2011-05-08T14:20:00Z</dcterms:modified>
  <cp:revision>1</cp:revision>
  <dc:subject/>
  <dc:title>Class 4 Literacy Homework Summer Week 3 </dc:title>
</cp:coreProperties>
</file>