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mmer Week 3   Rectangles  To be handed in on 16.5.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.I. I can solve capacity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can of pop holds 10ml how much will 4 cans hold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 have a cup that holds 40ml and a mug that holds 30ml how many ml are there altogeth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ath holds 80 litres.  A shower takes 35 litres.  How many litres are used if I have a bath and a show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ater bottle holds 500ml.  If you swallow 100ml how much is lef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r has 300ml of jam.  150ml is used.  How much is lef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collected some rain water in a bucket.  The bucket holds 5 litres.  I use 3 litres to water some plants. How much is lef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roof leaks and I use 5 buckets to catch the rain falling in the room.  Each bucket holds 4 litres.  How much rain have I collected using all the bucket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 was naughty and filled her mum’s shoe up with cooking oil. Each shoe holds 150ml.  How much oil did Mary put in her mum’s sho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up of hot chocolate is 43ml.  Another mug holds 134ml.  How much hot chocolate is there altogeth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buy my favourite pop in 2000ml.  I drink 1344ml.  How much is lef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9750" cy="1619250"/>
            <wp:effectExtent l="0" t="0" r="0" b="0"/>
            <wp:wrapTight wrapText="bothSides">
              <wp:wrapPolygon edited="0">
                <wp:start x="8979" y="377"/>
                <wp:lineTo x="9887" y="2410"/>
                <wp:lineTo x="9434" y="4442"/>
                <wp:lineTo x="8638" y="6478"/>
                <wp:lineTo x="8638" y="6986"/>
                <wp:lineTo x="8864" y="8511"/>
                <wp:lineTo x="10683" y="10544"/>
                <wp:lineTo x="3180" y="10798"/>
                <wp:lineTo x="2384" y="10925"/>
                <wp:lineTo x="2498" y="14610"/>
                <wp:lineTo x="3065" y="16643"/>
                <wp:lineTo x="4202" y="18675"/>
                <wp:lineTo x="-4" y="20073"/>
                <wp:lineTo x="225" y="21216"/>
                <wp:lineTo x="1476" y="21343"/>
                <wp:lineTo x="9434" y="21343"/>
                <wp:lineTo x="10230" y="21343"/>
                <wp:lineTo x="17845" y="21343"/>
                <wp:lineTo x="19778" y="21216"/>
                <wp:lineTo x="19893" y="20327"/>
                <wp:lineTo x="19437" y="19945"/>
                <wp:lineTo x="17049" y="18675"/>
                <wp:lineTo x="20574" y="16643"/>
                <wp:lineTo x="21484" y="14736"/>
                <wp:lineTo x="21141" y="13339"/>
                <wp:lineTo x="20688" y="12577"/>
                <wp:lineTo x="20800" y="11684"/>
                <wp:lineTo x="16822" y="10798"/>
                <wp:lineTo x="11024" y="10417"/>
                <wp:lineTo x="10912" y="9652"/>
                <wp:lineTo x="10342" y="8511"/>
                <wp:lineTo x="10457" y="6478"/>
                <wp:lineTo x="11253" y="4442"/>
                <wp:lineTo x="11478" y="2156"/>
                <wp:lineTo x="10116" y="758"/>
                <wp:lineTo x="9434" y="377"/>
                <wp:lineTo x="8979" y="3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0:00Z</dcterms:created>
  <dc:creator>AWEBB</dc:creator>
  <dc:description/>
  <cp:keywords/>
  <dc:language>en-US</dc:language>
  <cp:lastModifiedBy>AWEBB</cp:lastModifiedBy>
  <dcterms:modified xsi:type="dcterms:W3CDTF">2011-05-08T13:55:00Z</dcterms:modified>
  <cp:revision>3</cp:revision>
  <dc:subject/>
  <dc:title>Summer Week 3   Rectangles  To be handed in on 12</dc:title>
</cp:coreProperties>
</file>