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u w:val="single"/>
        </w:rPr>
      </w:pPr>
      <w:r>
        <w:rPr>
          <w:rFonts w:cs="Comic Sans MS" w:ascii="Comic Sans MS" w:hAnsi="Comic Sans MS"/>
          <w:b/>
          <w:bCs/>
          <w:u w:val="single"/>
        </w:rPr>
        <w:t>Summer Week 3 Squares Group  To be handed in on 16.05.11</w:t>
      </w:r>
    </w:p>
    <w:p>
      <w:pPr>
        <w:pStyle w:val="Normal"/>
        <w:jc w:val="center"/>
        <w:rPr>
          <w:rFonts w:ascii="Comic Sans MS" w:hAnsi="Comic Sans MS" w:cs="Comic Sans MS"/>
          <w:b/>
          <w:b/>
          <w:bCs/>
          <w:u w:val="single"/>
        </w:rPr>
      </w:pPr>
      <w:r>
        <w:rPr>
          <w:rFonts w:cs="Comic Sans MS" w:ascii="Comic Sans MS" w:hAnsi="Comic Sans MS"/>
          <w:b/>
          <w:bCs/>
          <w:u w:val="single"/>
        </w:rPr>
        <w:t>L.I. I can solve capacity problems</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If a can of pop holds 100ml how much will 4 cans hold?  How many more cans would I need to make 1 litre?</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If I have a 143ml cup of tea and a 247ml mug of tea, how much tea do I have?  If I made a 500ml pot of tea, how much tea is lef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A bath holds 80 litres.  A shower takes 35 litres.  How many litres are used if I have a bath and a shower?  How much water do I save if I have a shower only?</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A water bottle holds 455ml.  If you swallow 265ml how much is lef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A jar has 560ml of jam.  342ml is used.  How much is left?  If I needed 800ml of jam, for a cake, how much more jam do I need?</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You have collected some rain water in a bucket.  The bucket holds 5565ml.  I use 3765ml to water some plants. How much is left?  Next time I use a 7 litre bucket to collect the same amount of rain.  How much more rain is needed to fill the 7 litre bucke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Mary was being cheeky and filled her mum’s shoe up with cooking oil. Each shoe holds 150ml.  How much oil did Mary put in her mum’s shoes?  If there was 750ml of cooking oil to start with, how much is lef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A cup of hot chocolate is 43ml.  A mug holds 134ml.  How much hot chocolate is there altogether?  How much more hot chocolate does a mug hold than a cup?</w:t>
      </w:r>
    </w:p>
    <w:p>
      <w:pPr>
        <w:pStyle w:val="Normal"/>
        <w:jc w:val="both"/>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0490</wp:posOffset>
            </wp:positionV>
            <wp:extent cx="1507490" cy="1515110"/>
            <wp:effectExtent l="0" t="0" r="0" b="0"/>
            <wp:wrapTight wrapText="bothSides">
              <wp:wrapPolygon edited="0">
                <wp:start x="10235" y="108"/>
                <wp:lineTo x="1122" y="1788"/>
                <wp:lineTo x="447" y="2347"/>
                <wp:lineTo x="-112" y="3243"/>
                <wp:lineTo x="-112" y="20252"/>
                <wp:lineTo x="1007" y="21483"/>
                <wp:lineTo x="1344" y="21483"/>
                <wp:lineTo x="20245" y="21483"/>
                <wp:lineTo x="20697" y="21483"/>
                <wp:lineTo x="21600" y="20365"/>
                <wp:lineTo x="21600" y="3129"/>
                <wp:lineTo x="21146" y="2347"/>
                <wp:lineTo x="20471" y="1788"/>
                <wp:lineTo x="13722" y="331"/>
                <wp:lineTo x="12598" y="108"/>
                <wp:lineTo x="10235" y="1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07490" cy="151511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22:00Z</dcterms:created>
  <dc:creator>AWEBB</dc:creator>
  <dc:description/>
  <cp:keywords/>
  <dc:language>en-US</dc:language>
  <cp:lastModifiedBy>AWEBB</cp:lastModifiedBy>
  <dcterms:modified xsi:type="dcterms:W3CDTF">2011-05-08T13:54:00Z</dcterms:modified>
  <cp:revision>2</cp:revision>
  <dc:subject/>
  <dc:title>Summer Week 3 Squares Group  To be handed in on 12</dc:title>
</cp:coreProperties>
</file>