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Triangles Numeracy Homework Summer Week 3 To be handed in on 16.05.11</w:t>
      </w:r>
    </w:p>
    <w:p>
      <w:pPr>
        <w:pStyle w:val="Normal"/>
        <w:jc w:val="center"/>
        <w:rPr>
          <w:rFonts w:ascii="Comic Sans MS" w:hAnsi="Comic Sans MS" w:cs="Comic Sans MS"/>
          <w:b/>
          <w:b/>
          <w:bCs/>
          <w:u w:val="single"/>
        </w:rPr>
      </w:pPr>
      <w:r>
        <w:rPr>
          <w:rFonts w:cs="Comic Sans MS" w:ascii="Comic Sans MS" w:hAnsi="Comic Sans MS"/>
          <w:b/>
          <w:bCs/>
          <w:u w:val="single"/>
        </w:rPr>
        <w:t>L.I. I can solve capacity problem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1. If a can of pop holds 214ml how much will 4 cans hold?  How many more cans      would I need to make 1 litr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If I have a 143ml cup of tea and a 249ml mug of tea, how much tea do I have?  If I made a 750ml pot of tea, how much tea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bath holds 83 litres.  A shower takes 34 litres.  How many litres are used if I have a bath and a shower?  How much water do I save if I have a shower only?</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water bottle holds 454ml.  If you swallow 266ml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jar has 346ml of jam.  247ml is used.  How much is left?  If I needed 653ml of jam, for a cake, how much more jam do I ne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You have collected some rain water in a bucket.  The bucket holds 5.75 litres.  I use 3.5 litres to water some plants. How much is left?  Next time I use a 7000ml bucket to collect the same amount of rain.  How much more rain is needed to fill this bucke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Mary was being cheeky and filled her mum’s shoe up with cooking oil. Each shoe holds 127ml.  How much oil did Mary put in her mum’s shoes?  If there was 675ml of cooking oil to start with,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cup of hot chocolate is 43ml.  A mug holds 221ml.  How much hot chocolate is there altogether?  How much more hot chocolate does a mug hold than a cup?</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129032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3" r="-67" b="-33"/>
                    <a:stretch>
                      <a:fillRect/>
                    </a:stretch>
                  </pic:blipFill>
                  <pic:spPr bwMode="auto">
                    <a:xfrm>
                      <a:off x="0" y="0"/>
                      <a:ext cx="1290320" cy="2654300"/>
                    </a:xfrm>
                    <a:prstGeom prst="rect">
                      <a:avLst/>
                    </a:prstGeom>
                  </pic:spPr>
                </pic:pic>
              </a:graphicData>
            </a:graphic>
          </wp:inline>
        </w:drawing>
      </w:r>
    </w:p>
    <w:sectPr>
      <w:type w:val="nextPage"/>
      <w:pgSz w:w="11906" w:h="16838"/>
      <w:pgMar w:left="1134"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5:00Z</dcterms:created>
  <dc:creator>AWEBB</dc:creator>
  <dc:description/>
  <cp:keywords/>
  <dc:language>en-US</dc:language>
  <cp:lastModifiedBy>AWEBB</cp:lastModifiedBy>
  <dcterms:modified xsi:type="dcterms:W3CDTF">2011-05-08T13:53:00Z</dcterms:modified>
  <cp:revision>5</cp:revision>
  <dc:subject/>
  <dc:title>Triangles Numeracy Homework Summer Week3 To be handed in on 12</dc:title>
</cp:coreProperties>
</file>