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ar 5 Spellings Summer Week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be tested on 16.5.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eweller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planator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oluntar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ctionar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ctor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terac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brar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finitel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serab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tera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49:00Z</dcterms:created>
  <dc:creator>AWEBB</dc:creator>
  <dc:description/>
  <cp:keywords/>
  <dc:language>en-US</dc:language>
  <cp:lastModifiedBy>AWEBB</cp:lastModifiedBy>
  <dcterms:modified xsi:type="dcterms:W3CDTF">2011-05-08T13:49:00Z</dcterms:modified>
  <cp:revision>2</cp:revision>
  <dc:subject/>
  <dc:title>Tiger and Panthers Spellings Summer Week 4 </dc:title>
</cp:coreProperties>
</file>