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ear 6 Spellings Summer Week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tested on 16.5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henomen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hysic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hotograp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lph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legrap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lepho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harmac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phasi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phasiz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ostrop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50:00Z</dcterms:created>
  <dc:creator>AWEBB</dc:creator>
  <dc:description/>
  <cp:keywords/>
  <dc:language>en-US</dc:language>
  <cp:lastModifiedBy>AWEBB</cp:lastModifiedBy>
  <dcterms:modified xsi:type="dcterms:W3CDTF">2011-05-08T13:50:00Z</dcterms:modified>
  <cp:revision>2</cp:revision>
  <dc:subject/>
  <dc:title>Tiger and Panthers Spellings Summer Week 4 </dc:title>
</cp:coreProperties>
</file>