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tangles Numeracy Homework Summer Week 4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38150</wp:posOffset>
            </wp:positionV>
            <wp:extent cx="6500495" cy="8915400"/>
            <wp:effectExtent l="0" t="0" r="0" b="0"/>
            <wp:wrapTight wrapText="left">
              <wp:wrapPolygon edited="0">
                <wp:start x="-1950" y="-2440"/>
                <wp:lineTo x="-1950" y="22946"/>
                <wp:lineTo x="22703" y="22946"/>
                <wp:lineTo x="22703" y="-2440"/>
                <wp:lineTo x="-1950" y="-2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99" t="9616" r="4476" b="5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o be handed in on 23.5.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4:20:00Z</dcterms:created>
  <dc:creator>AWEBB</dc:creator>
  <dc:description/>
  <cp:keywords/>
  <dc:language>en-US</dc:language>
  <cp:lastModifiedBy>AWEBB</cp:lastModifiedBy>
  <dcterms:modified xsi:type="dcterms:W3CDTF">2011-05-15T17:37:00Z</dcterms:modified>
  <cp:revision>2</cp:revision>
  <dc:subject/>
  <dc:title>Rectangles Numeracy Homework Summer Week 4</dc:title>
</cp:coreProperties>
</file>