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8915400" cy="5318125"/>
            <wp:effectExtent l="0" t="0" r="0" b="0"/>
            <wp:wrapTight wrapText="left">
              <wp:wrapPolygon edited="0">
                <wp:start x="-7228" y="-9507"/>
                <wp:lineTo x="-7228" y="32446"/>
                <wp:lineTo x="28259" y="32446"/>
                <wp:lineTo x="28259" y="-9507"/>
                <wp:lineTo x="-7228" y="-95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7" t="22658" r="18770" b="2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riangles Numeracy Homework Summer Week 4     To be handed in on 23.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ume: cuboids, V= l x b x h</w:t>
      </w:r>
    </w:p>
    <w:sectPr>
      <w:type w:val="nextPage"/>
      <w:pgSz w:orient="landscape" w:w="16838" w:h="11906"/>
      <w:pgMar w:left="1440" w:right="1440" w:gutter="0" w:header="0" w:top="6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27:00Z</dcterms:created>
  <dc:creator>AWEBB</dc:creator>
  <dc:description/>
  <cp:keywords/>
  <dc:language>en-US</dc:language>
  <cp:lastModifiedBy>AWEBB</cp:lastModifiedBy>
  <dcterms:modified xsi:type="dcterms:W3CDTF">2011-05-15T17:38:00Z</dcterms:modified>
  <cp:revision>2</cp:revision>
  <dc:subject/>
  <dc:title>Triangles Numeracy Homework Summer Week 4     To be handed in on 19</dc:title>
</cp:coreProperties>
</file>