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Year 6 Spellings Week 6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o be tested on 26.5.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ffere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xperienc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depende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fide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flue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siste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ta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uidan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al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80" w:hanging="600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>nuis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4:00Z</dcterms:created>
  <dc:creator>AWEBB</dc:creator>
  <dc:description/>
  <cp:keywords/>
  <dc:language>en-US</dc:language>
  <cp:lastModifiedBy>AWEBB</cp:lastModifiedBy>
  <dcterms:modified xsi:type="dcterms:W3CDTF">2011-05-15T17:39:00Z</dcterms:modified>
  <cp:revision>3</cp:revision>
  <dc:subject/>
  <dc:title>Tigers and Panthers Spellings Week 6 </dc:title>
</cp:coreProperties>
</file>