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 6 Spellings – Summer Week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tested on 9.6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ctu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miner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teri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ventu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dustri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tenti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iological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amm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origina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8:00Z</dcterms:created>
  <dc:creator>AWEBB</dc:creator>
  <dc:description/>
  <cp:keywords/>
  <dc:language>en-US</dc:language>
  <cp:lastModifiedBy>AWEBB</cp:lastModifiedBy>
  <dcterms:modified xsi:type="dcterms:W3CDTF">2011-05-19T16:38:00Z</dcterms:modified>
  <cp:revision>4</cp:revision>
  <dc:subject/>
  <dc:title>Tigers and Panthers Spellings – Summer Week 7 To be tested on 11</dc:title>
</cp:coreProperties>
</file>