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quares Numeracy Homework Summer Week 1 To be handed in on 2.5.2011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21792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 xml:space="preserve">Pantomime Cinderell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8.7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 xml:space="preserve">Pantomime Cindere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05525</wp:posOffset>
                </wp:positionH>
                <wp:positionV relativeFrom="paragraph">
                  <wp:posOffset>64770</wp:posOffset>
                </wp:positionV>
                <wp:extent cx="2895600" cy="2514600"/>
                <wp:effectExtent l="47625" t="43180" r="4826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14600"/>
                        </a:xfrm>
                        <a:prstGeom prst="star5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ff" stroked="t" o:allowincell="f" style="position:absolute;margin-left:-480.75pt;margin-top:5.1pt;width:227.95pt;height:197.95pt;mso-wrap-style:none;v-text-anchor:middle" type="_x0000_t12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2894330" cy="2513330"/>
                <wp:effectExtent l="47625" t="43180" r="482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513160"/>
                          <a:chOff x="0" y="0"/>
                          <a:chExt cx="289440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0" cy="2513160"/>
                          </a:xfrm>
                          <a:prstGeom prst="star5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89280"/>
                            <a:ext cx="15235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Family tick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avai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8pt;width:227.9pt;height:197.9pt" coordorigin="2160,196" coordsize="4558,3958">
                <v:shape id="shape_0" fillcolor="#99ccff" stroked="t" o:allowincell="f" style="position:absolute;left:2160;top:196;width:4557;height:3957;mso-wrap-style:none;v-text-anchor:middle" type="_x0000_t12">
                  <v:fill o:detectmouseclick="t" type="solid" color2="#663300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1754;width:2398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Family tick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avai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9850</wp:posOffset>
            </wp:positionV>
            <wp:extent cx="2235200" cy="2413000"/>
            <wp:effectExtent l="0" t="0" r="0" b="0"/>
            <wp:wrapTight wrapText="bothSides">
              <wp:wrapPolygon edited="0">
                <wp:start x="-63" y="0"/>
                <wp:lineTo x="-63" y="21486"/>
                <wp:lineTo x="21600" y="21486"/>
                <wp:lineTo x="21600" y="0"/>
                <wp:lineTo x="-63" y="0"/>
              </wp:wrapPolygon>
            </wp:wrapTight>
            <wp:docPr id="4" name="disney-walt-cinderella-119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sney-walt-cinderella-1192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316480</wp:posOffset>
                </wp:positionV>
                <wp:extent cx="4869180" cy="1139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icke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atine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Front Stall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£6.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£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ack Stall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£8.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£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irc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£10.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£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9.7pt;mso-wrap-distance-left:9pt;mso-wrap-distance-right:9pt;mso-wrap-distance-top:0pt;mso-wrap-distance-bottom:0pt;margin-top:182.4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icke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tine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ront Stall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6.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ack Stall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8.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irc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10.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£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920" w:hanging="0"/>
        <w:rPr>
          <w:rFonts w:ascii="Comic Sans MS" w:hAnsi="Comic Sans MS" w:cs="Comic Sans MS"/>
          <w:sz w:val="36"/>
          <w:szCs w:val="32"/>
        </w:rPr>
      </w:pPr>
      <w:r>
        <w:rPr>
          <w:rFonts w:eastAsia="Comic Sans MS" w:cs="Comic Sans MS" w:ascii="Comic Sans MS" w:hAnsi="Comic Sans MS"/>
          <w:sz w:val="36"/>
          <w:szCs w:val="32"/>
        </w:rPr>
        <w:t xml:space="preserve"> </w:t>
      </w:r>
      <w:r>
        <w:rPr>
          <w:rFonts w:cs="Comic Sans MS" w:ascii="Comic Sans MS" w:hAnsi="Comic Sans MS"/>
          <w:sz w:val="36"/>
          <w:szCs w:val="32"/>
        </w:rPr>
        <w:t xml:space="preserve">Children half price if </w:t>
      </w:r>
    </w:p>
    <w:p>
      <w:pPr>
        <w:pStyle w:val="Normal"/>
        <w:ind w:left="79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6"/>
          <w:szCs w:val="32"/>
        </w:rPr>
        <w:t xml:space="preserve"> </w:t>
      </w:r>
      <w:r>
        <w:rPr>
          <w:rFonts w:cs="Comic Sans MS" w:ascii="Comic Sans MS" w:hAnsi="Comic Sans MS"/>
          <w:sz w:val="36"/>
          <w:szCs w:val="32"/>
        </w:rPr>
        <w:t>accompanied by an adul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a family of 4 all go to a performance for less than £20?  Explain your answer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Investigate the possibilities if a family of 4 have a budget of £4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buy 3 tickets for £30.  What could I have bought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buy 4 tickets and spend £24.  What performance could they be for?  Explain your answ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ave 3 adult tickets for an evening performance.  How much might I have spent?  [Find all the possibilities]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£48 was spent on adult tickets, how many adults might have gone (to the pantomime)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ich tickets are the same pric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have you found out about the comparison between matinee and evening performance ticket price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</w:rPr>
        <w:t>If the ticket office collected £144 for a performance, how many adults and children could have been there?  List the possible alternatives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1077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</w:r>
    <m:oMathPara xmlns:m="http://schemas.openxmlformats.org/officeDocument/2006/math">
      <m:oMathParaPr>
        <m:jc m:val="right"/>
      </m:oMathParaPr>
      <m:oMath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osmath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jo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chieve</m:t>
            </m:r>
          </m:e>
        </m:nary>
      </m:oMath>
    </m:oMathPara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7:00Z</dcterms:created>
  <dc:creator>jbillingham</dc:creator>
  <dc:description/>
  <cp:keywords/>
  <dc:language>en-US</dc:language>
  <cp:lastModifiedBy>AWEBB</cp:lastModifiedBy>
  <dcterms:modified xsi:type="dcterms:W3CDTF">2011-04-25T17:08:00Z</dcterms:modified>
  <cp:revision>3</cp:revision>
  <dc:subject/>
  <dc:title>         Pantomine</dc:title>
</cp:coreProperties>
</file>