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riangles Numeracy Homework Summer Week 1 </w:t>
      </w:r>
    </w:p>
    <w:p>
      <w:pPr>
        <w:pStyle w:val="Normal"/>
        <w:rPr>
          <w:b/>
          <w:b/>
        </w:rPr>
      </w:pPr>
      <w:r>
        <w:rPr>
          <w:b/>
        </w:rPr>
        <w:t>To be handed in on 2.5.2011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105275" cy="985520"/>
                <wp:effectExtent l="6985" t="4445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98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wimming P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9pt;width:323.2pt;height:7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wimming Pool</w:t>
                      </w:r>
                    </w:p>
                  </w:txbxContent>
                </v:textbox>
                <v:path textpathok="t"/>
                <v:textpath on="t" fitshape="t" string="Swimming Pool" style="font-family:&quot;Comic Sans MS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86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Depth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hallow en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½ metre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eep end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 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3820" cy="185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337820</wp:posOffset>
                </wp:positionV>
                <wp:extent cx="1440180" cy="553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Length 35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Width 15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3.6pt;mso-wrap-distance-left:9pt;mso-wrap-distance-right:9pt;mso-wrap-distance-top:0pt;mso-wrap-distance-bottom:0pt;margin-top:26.6pt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ength 35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Width 15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ildren must be accompanied by an adult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rPr/>
      </w:pPr>
      <w:r>
        <w:rPr/>
        <w:t>Swimming Poo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m swims 2 lengths /2 widths. How many metres did he swim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uch deeper / how many times deeper is the deep end than the shallow end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the deep end is 6 times deeper than the shallow end, how deep is the shallow end if the deep end is 3m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the deep end is always 2.5m deeper than the shallow end, what will the shallow end be (in cm) for a pool with a maximum depth of 4m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’s the perimeter / surface area of the pool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any (complete) widths would I need to swim to have swam the equivalent of 1 length?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w might I work out how many lengths I need to swim to complete 1 mile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8"/>
          <w:szCs w:val="28"/>
        </w:rPr>
        <w:t xml:space="preserve">I want to swim 100m. Explain </w:t>
      </w:r>
      <w:r>
        <w:rPr>
          <w:rFonts w:cs="Tahoma" w:ascii="Tahoma" w:hAnsi="Tahoma"/>
          <w:sz w:val="28"/>
          <w:szCs w:val="28"/>
          <w:u w:val="single"/>
        </w:rPr>
        <w:t>how</w:t>
      </w:r>
      <w:r>
        <w:rPr>
          <w:rFonts w:cs="Tahoma" w:ascii="Tahoma" w:hAnsi="Tahoma"/>
          <w:sz w:val="28"/>
          <w:szCs w:val="28"/>
        </w:rPr>
        <w:t xml:space="preserve"> I might do this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00:00Z</dcterms:created>
  <dc:creator>hlarge</dc:creator>
  <dc:description/>
  <cp:keywords/>
  <dc:language>en-US</dc:language>
  <cp:lastModifiedBy>AWEBB</cp:lastModifiedBy>
  <cp:lastPrinted>2008-12-03T10:34:00Z</cp:lastPrinted>
  <dcterms:modified xsi:type="dcterms:W3CDTF">2011-04-25T17:03:00Z</dcterms:modified>
  <cp:revision>3</cp:revision>
  <dc:subject/>
  <dc:title/>
</cp:coreProperties>
</file>