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2&#10;&#10;17th September 2007&#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2&#10;&#10;17th September 2007&#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FORMATION EVE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It was good to see a number of parents at the information meeting last week; I hope the evening was useful. I appreciate that it is not always easy for parents to attend evening meetings and have therefore detailed some of what was discussed on the attached sheet for your information. You should also have received a curriculum overview from your child’s class teacher as well as information about homewo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TAFFING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arents may be aware that last term Miss Lewis came into school one day a week to teach music to all of the children in the school. Miss Lewis left at the end of the summer term and I can now inform parents that this year music will be taught by Mrs Barentsen and Mrs Gilks. Linda Thomas will also be teaching some French lessons again this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EANUT ALLERG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We currently have a child in school who has a very severe nut allergy. May I please remind parents that they are asked not to provide peanut butter sandwiches, bags of peanuts (or mixed nuts which contain peanuts) or other products which are obviously peanut based because contact with these products could cause the child to become seriously ill. I am aware that many food products display warnings such as ‘may contain traces of nuts’. Parents do not need to eliminate all of these from lunchboxes, but I am asking that you are vigilant where peanuts are concerne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RIENDS OF THE SCHOOL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friends of the school held their first meeting last week to discuss events that will be organised this school year to raise funds for the schoo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dates have been arrang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Tuesday 16</w:t>
      </w:r>
      <w:r>
        <w:rPr>
          <w:rFonts w:cs="Comic Sans MS" w:ascii="Comic Sans MS" w:hAnsi="Comic Sans MS"/>
          <w:b/>
          <w:sz w:val="22"/>
          <w:szCs w:val="22"/>
          <w:vertAlign w:val="superscript"/>
        </w:rPr>
        <w:t>th</w:t>
      </w:r>
      <w:r>
        <w:rPr>
          <w:rFonts w:cs="Comic Sans MS" w:ascii="Comic Sans MS" w:hAnsi="Comic Sans MS"/>
          <w:b/>
          <w:sz w:val="22"/>
          <w:szCs w:val="22"/>
        </w:rPr>
        <w:t xml:space="preserve"> October</w:t>
      </w:r>
      <w:r>
        <w:rPr>
          <w:rFonts w:cs="Comic Sans MS" w:ascii="Comic Sans MS" w:hAnsi="Comic Sans MS"/>
          <w:sz w:val="22"/>
          <w:szCs w:val="22"/>
        </w:rPr>
        <w:t>:</w:t>
        <w:tab/>
        <w:t>Friends of the School AGM: 7pm (Cheese and wi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Friday 2</w:t>
      </w:r>
      <w:r>
        <w:rPr>
          <w:rFonts w:cs="Comic Sans MS" w:ascii="Comic Sans MS" w:hAnsi="Comic Sans MS"/>
          <w:b/>
          <w:sz w:val="22"/>
          <w:szCs w:val="22"/>
          <w:vertAlign w:val="superscript"/>
        </w:rPr>
        <w:t>nd</w:t>
      </w:r>
      <w:r>
        <w:rPr>
          <w:rFonts w:cs="Comic Sans MS" w:ascii="Comic Sans MS" w:hAnsi="Comic Sans MS"/>
          <w:b/>
          <w:sz w:val="22"/>
          <w:szCs w:val="22"/>
        </w:rPr>
        <w:t xml:space="preserve"> November:</w:t>
      </w:r>
      <w:r>
        <w:rPr>
          <w:rFonts w:cs="Comic Sans MS" w:ascii="Comic Sans MS" w:hAnsi="Comic Sans MS"/>
          <w:sz w:val="22"/>
          <w:szCs w:val="22"/>
        </w:rPr>
        <w:tab/>
        <w:t>Halloween Disco (6.30-8.30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f any one would like to become involved in the Friends of the School, please do not hesitate to contact the school office and we will pass your name onto Karen Smith (Chair of Friends of the School) or alternatively speak to Karen direct. Everyone is welcome to come along to the meetings and to help out at functions. The committee are very friendly and very open to new ideas and positively welcome new faces to the meeti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need the support of additional parents to ensure that the group can carry on. Without the friends of the school, the children would certainly miss out many additional extras. In the past the group have used their funds to pay for whole school trips to the pantomime, Year 6 end of year trips and additional playground equipment (to name just a few thi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RAVEL PLAN GROUP</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ast year the school formed a ‘Travel Plan’ Committee. The purpose of the committee is to monitor the progress of the work in the school travel plan, which was drawn up in consultation with the Gloucestershire County Council. The school travel plan supports National Government objectives to reduce unnecessary car use and increase the number of children walking, cycling and using public transport on the journey to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ommittee is made up of myself, two governors, a local resident and parent representatives. This year we are looking for a new parent representative due to one stepping down because their child has moved onto secondary school. If any one would be interested in joining the travel plan group, please contact the school office. The group meets on average once a term for approximately an hour. The meetings are very inform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OOSTER SEATS/CUSHIONS</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szCs w:val="22"/>
        </w:rPr>
        <w:t>As you will be aware, new legislation regarding the use of booster seats came into force on 18</w:t>
      </w:r>
      <w:r>
        <w:rPr>
          <w:rFonts w:cs="Comic Sans MS" w:ascii="Comic Sans MS" w:hAnsi="Comic Sans MS"/>
          <w:sz w:val="22"/>
          <w:szCs w:val="22"/>
          <w:vertAlign w:val="superscript"/>
        </w:rPr>
        <w:t>th</w:t>
      </w:r>
      <w:r>
        <w:rPr>
          <w:rFonts w:cs="Comic Sans MS" w:ascii="Comic Sans MS" w:hAnsi="Comic Sans MS"/>
          <w:sz w:val="22"/>
          <w:szCs w:val="22"/>
        </w:rPr>
        <w:t xml:space="preserve"> September 2006. As we frequently transport pupils to a range of activities, i.e. football and netball matches, we also need to adhere to these regulations. Where children are involved in such activities and are under 135cm tall, we will contact parents to ensure that we have a booster seat for the journe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 MESSAGE FROM MRS CLIFFOR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ILDLIFE GAR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Help needed! If any parents would be interested in helping to maintain the wildlife garden, please contact the school offi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THE SEPTEMBER AND OCTOB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52:00Z</dcterms:created>
  <dc:creator>Graeme</dc:creator>
  <dc:description/>
  <cp:keywords/>
  <dc:language>en-US</dc:language>
  <cp:lastModifiedBy>The Headteacher</cp:lastModifiedBy>
  <cp:lastPrinted>2007-06-07T10:58:00Z</cp:lastPrinted>
  <dcterms:modified xsi:type="dcterms:W3CDTF">2007-09-17T08:51:00Z</dcterms:modified>
  <cp:revision>4</cp:revision>
  <dc:subject/>
  <dc:title>Dear Parents,</dc:title>
</cp:coreProperties>
</file>