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3&#10;&#10;10th Octo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3&#10;&#10;10th Octo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ARVEST ASSEMBL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t was good to see so many parents at our recent harvest assembly; I hope you enjoyed watching your child’s class’ contribution to the assembly. Thank you for the donations we received. Once the new school council ‘reps’ have been elected, we will be deciding what to purchase with the money. I will of course inform parents when a decision has been ma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HS WEE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sz w:val="22"/>
          <w:szCs w:val="22"/>
        </w:rPr>
        <w:t xml:space="preserve">Next week we are having a ‘Maths Week’ in school. The purpose of this week is to raise the profile of maths in school and to identify ways in which maths can also be taught through other areas of the curriculum. The children will have the opportunity to take part in maths investigations, create their own games and take part in ‘maths trails’ around the school grounds. </w:t>
      </w:r>
      <w:r>
        <w:rPr>
          <w:rFonts w:cs="Comic Sans MS" w:ascii="Comic Sans MS" w:hAnsi="Comic Sans MS"/>
          <w:b/>
          <w:sz w:val="22"/>
          <w:szCs w:val="22"/>
        </w:rPr>
        <w:t>Parents are invited to come into school next Thursday (18</w:t>
      </w:r>
      <w:r>
        <w:rPr>
          <w:rFonts w:cs="Comic Sans MS" w:ascii="Comic Sans MS" w:hAnsi="Comic Sans MS"/>
          <w:b/>
          <w:sz w:val="22"/>
          <w:szCs w:val="22"/>
          <w:vertAlign w:val="superscript"/>
        </w:rPr>
        <w:t>th</w:t>
      </w:r>
      <w:r>
        <w:rPr>
          <w:rFonts w:cs="Comic Sans MS" w:ascii="Comic Sans MS" w:hAnsi="Comic Sans MS"/>
          <w:b/>
          <w:sz w:val="22"/>
          <w:szCs w:val="22"/>
        </w:rPr>
        <w:t xml:space="preserve"> October) between 9.10am and 11.10am to take part in our maths trail along with the children. Come and see what investigations the children are presented with and how they tackle the maths problem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ALK TO SCHOOL MONTH</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October is ‘Walk to School’ month and schools all around Gloucestershire are taking part in this initiative which encourages parents to walk with their children to walk to school (or to park a little further away than usual, if they need to travel in the car!). Schools are encouraged to carry out this initiative for the part of the month. We have therefore decided to make next week (week beginning 15</w:t>
      </w:r>
      <w:r>
        <w:rPr>
          <w:rFonts w:cs="Comic Sans MS" w:ascii="Comic Sans MS" w:hAnsi="Comic Sans MS"/>
          <w:sz w:val="22"/>
          <w:szCs w:val="22"/>
          <w:vertAlign w:val="superscript"/>
        </w:rPr>
        <w:t>th</w:t>
      </w:r>
      <w:r>
        <w:rPr>
          <w:rFonts w:cs="Comic Sans MS" w:ascii="Comic Sans MS" w:hAnsi="Comic Sans MS"/>
          <w:sz w:val="22"/>
          <w:szCs w:val="22"/>
        </w:rPr>
        <w:t xml:space="preserve"> October) ‘walk to School Week’. Children will receive bookmarks and stickers for taking p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ALTH 4 SCHOO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s you will be aware, our school has taken part in the Health 4 School project this year and the children have been very proud of the produce they have grown and enjoyed the activities they have taken participated in. To celebrate the work of the project, I recently travelled to Cheltenham with three of our Year 6 pupils to display photographs of the work we had done. This event was attended by many other schools and it was very good to see what the other schools had been doing too! I would like to congratulate the three children that I took with me; they confidently and politely spoke to many other adults about what we had been doing in school. They were particularly pleased that someone referred to our ‘school grown’ onions as ‘prize winning’! Well done to Ellie Coldicott, Rebecca Sear and William Right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ISTORY MO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Class 4 enjoyed a morning of ancient Greek history recently. The morning was led by ‘The History Company’ and provided the children with the opportunity to look at a range of ancient Greek artefac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RIENDS OF THE SCHOO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A remind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Tuesday 16</w:t>
      </w:r>
      <w:r>
        <w:rPr>
          <w:rFonts w:cs="Comic Sans MS" w:ascii="Comic Sans MS" w:hAnsi="Comic Sans MS"/>
          <w:b/>
          <w:sz w:val="22"/>
          <w:szCs w:val="22"/>
          <w:vertAlign w:val="superscript"/>
        </w:rPr>
        <w:t>th</w:t>
      </w:r>
      <w:r>
        <w:rPr>
          <w:rFonts w:cs="Comic Sans MS" w:ascii="Comic Sans MS" w:hAnsi="Comic Sans MS"/>
          <w:b/>
          <w:sz w:val="22"/>
          <w:szCs w:val="22"/>
        </w:rPr>
        <w:t xml:space="preserve"> October</w:t>
      </w:r>
      <w:r>
        <w:rPr>
          <w:rFonts w:cs="Comic Sans MS" w:ascii="Comic Sans MS" w:hAnsi="Comic Sans MS"/>
          <w:sz w:val="22"/>
          <w:szCs w:val="22"/>
        </w:rPr>
        <w:t>:</w:t>
        <w:tab/>
        <w:t>Friends of the School AGM: 7pm (Cheese and w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hope many of you are able to attend and look forward to seeing you t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E OCTOBER AND NOVEMB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5:00Z</dcterms:created>
  <dc:creator>Graeme</dc:creator>
  <dc:description/>
  <cp:keywords/>
  <dc:language>en-US</dc:language>
  <cp:lastModifiedBy>The Headteacher</cp:lastModifiedBy>
  <cp:lastPrinted>2007-06-07T10:58:00Z</cp:lastPrinted>
  <dcterms:modified xsi:type="dcterms:W3CDTF">2007-10-10T16:25:00Z</dcterms:modified>
  <cp:revision>2</cp:revision>
  <dc:subject/>
  <dc:title>Dear Parents,</dc:title>
</cp:coreProperties>
</file>