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7&#10;&#10;21st Decem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7&#10;&#10;21st Decem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last ten days or so in school have certainly been busy with the children involved in a range of Christmas activities. It has been lovely to see them enjoying themselves and taking part in everything so enthusiastica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OUNDATION STAGE/KEY STAGE 1 NATIVITY PL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The nativity play last week was very successful; the children performed very well and looked absolutely fantastic. It was lovely to see the hall so full with spectators – we certainly had a full house for both performances! Thank you again to all parents for providing the costumes; your support is much appreciated.</w:t>
      </w:r>
    </w:p>
    <w:p>
      <w:pPr>
        <w:pStyle w:val="Normal"/>
        <w:rPr>
          <w:rFonts w:ascii="Comic Sans MS" w:hAnsi="Comic Sans MS" w:cs="Comic Sans MS"/>
          <w:sz w:val="22"/>
          <w:szCs w:val="22"/>
        </w:rPr>
      </w:pPr>
      <w:r>
        <w:rPr>
          <w:rFonts w:cs="Comic Sans MS" w:ascii="Comic Sans MS" w:hAnsi="Comic Sans MS"/>
          <w:sz w:val="22"/>
          <w:szCs w:val="22"/>
        </w:rPr>
        <w:t xml:space="preserve">Thank you also for your generous donations to our collection; we raised approximately £79 which will be used to purchase some new musical instruments and pay for the licence for the production of ‘Mend the Mang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NTOMI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children thoroughly enjoyed ‘Cinders’ this week. They participated very enthusiastically and really entered into the spirit of the pantomime. Thank you to the friends of the school who funded this event for the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CAROL SERVIC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sz w:val="22"/>
          <w:szCs w:val="22"/>
        </w:rPr>
        <w:t xml:space="preserve">Class 4 led another very successful carol service yesterday. It was good to see so many people at the church. This is always an enjoyable event and it is lovely to hear the Christmas story told through readings and carol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RAFT WEE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raft week has been a great success and all of the children have had the opportunity to take part in four different activities. It has also been really good to see the children working in mixed age groups and the older children helping the younger children so sensibly. Thank you to all of the parents that gave their time to help throughout the week; with so much cutting, sticking and sewing taking place it was good to have some extra pairs of han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DINNERS NEXT TE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inally, on behalf of all of the staff and governors, I would like to wish all of our families and very happy Christmas and New Year. I hope you all have an enjoyable and restful holi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 look forward to seeing all of the children back at school on Monday 7</w:t>
      </w:r>
      <w:r>
        <w:rPr>
          <w:rFonts w:cs="Comic Sans MS" w:ascii="Comic Sans MS" w:hAnsi="Comic Sans MS"/>
          <w:sz w:val="22"/>
          <w:szCs w:val="22"/>
          <w:vertAlign w:val="superscript"/>
        </w:rPr>
        <w:t>th</w:t>
      </w:r>
      <w:r>
        <w:rPr>
          <w:rFonts w:cs="Comic Sans MS" w:ascii="Comic Sans MS" w:hAnsi="Comic Sans MS"/>
          <w:sz w:val="22"/>
          <w:szCs w:val="22"/>
        </w:rPr>
        <w:t xml:space="preserve"> Janu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567" w:footer="0" w:bottom="72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2:00Z</dcterms:created>
  <dc:creator>Graeme</dc:creator>
  <dc:description/>
  <cp:keywords/>
  <dc:language>en-US</dc:language>
  <cp:lastModifiedBy>The Headteacher</cp:lastModifiedBy>
  <cp:lastPrinted>2007-06-07T10:58:00Z</cp:lastPrinted>
  <dcterms:modified xsi:type="dcterms:W3CDTF">2007-12-21T11:02:00Z</dcterms:modified>
  <cp:revision>2</cp:revision>
  <dc:subject/>
  <dc:title>Dear Parents,</dc:title>
</cp:coreProperties>
</file>