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13&#10;&#10;1st April 2008&#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13&#10;&#10;1st April 2008&#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ear Parent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The spring term has almost come to an end and I am sure that the children are all looking forward to the ‘spring’ break. I don’t feel that we can call it the Easter holiday as Easter has already been and g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UBLIC SPEAKING COMPETI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This year Olivia Rogers and Megan Grosso represented our school at the annual Rotary Club public speaking competition. The theme of their speech was ‘The Best Times of My Life’ and both girls did exceptionally well and should be very proud of themselves; we certainly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OL WEBSIT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I would like to remind parents that the school website is now up and running. I hope that many of you will have already had the opportunity to have a look at the information already put onto the website. We hope that the website will prove to be useful; we will continue to put newsletters onto the site and provide parents with information of other events going 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CTIVEMARK AWAR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We are delighted that this year the school has been awarded the national Activemark award for exceptional delivery within the National School Sport Strategy. I would like to thank Mrs Thomas for her hard work in co-ordinating PE and games within the school and for maintaining such strong links with the sports department of Chipping Campden High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ARKING OUTSIDE THE SCHOOL GAT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 would like to remind parents that they may use the car park of the Butcher’s Arms pub when dropping off and collecting children. The doctor’s surgery car park is also available for use on a Monday, Tuesday and Friday. I am very aware that the areas around the school become very congested at key times of the day and would encourage parents to park a little further away from the school if possible, to avoid potential acci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OOTERS AND BIK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t has been lovely to see the increase in the number of children using bikes and scooters over the last few months. However, I would ask that if children are using bikes and scooters to come to school, that they get off them at the top of the school path and walk down with them. The path becomes quite busy with people from about 8.40am and I would not like to see a collision between a pedestrian and a scooter or bi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OL DINNE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USIC CONCER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One of our parents, Charles Matthews, is organising a music concert presented by children from schools within our area and two children from our school will be taking part. The concert will take place in St Catharine’s Church on Thursday 24</w:t>
      </w:r>
      <w:r>
        <w:rPr>
          <w:rFonts w:cs="Comic Sans MS" w:ascii="Comic Sans MS" w:hAnsi="Comic Sans MS"/>
          <w:vertAlign w:val="superscript"/>
        </w:rPr>
        <w:t>th</w:t>
      </w:r>
      <w:r>
        <w:rPr>
          <w:rFonts w:cs="Comic Sans MS" w:ascii="Comic Sans MS" w:hAnsi="Comic Sans MS"/>
        </w:rPr>
        <w:t xml:space="preserve"> April from 6.30-7.45pm. If any one would like to attend the concert, tickets are available on the door and cost £5 each (free to under 18’s). Any one wanting to attend the concert is invited to a short talk about the programme beginning at 6.15pm in the chur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VACANCY FOR POSITION OF MID DAY SUPERVISOR</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fter 18 years of working at the school as a mid day supervisor, Mrs March will be leaving us on the 25</w:t>
      </w:r>
      <w:r>
        <w:rPr>
          <w:rFonts w:cs="Comic Sans MS" w:ascii="Comic Sans MS" w:hAnsi="Comic Sans MS"/>
          <w:vertAlign w:val="superscript"/>
        </w:rPr>
        <w:t>th</w:t>
      </w:r>
      <w:r>
        <w:rPr>
          <w:rFonts w:cs="Comic Sans MS" w:ascii="Comic Sans MS" w:hAnsi="Comic Sans MS"/>
        </w:rPr>
        <w:t xml:space="preserve"> April. Throughout these years she has supported and worked with many, many children and I would like to thank her for all of her hard work during that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ny parent knows of anyone who would be interested in the position of mid day supervisor, please contact the school office. Uniform provided and time off in school holidays guarant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ly, I would like to remind you that school closes at 2pm on Friday (4</w:t>
      </w:r>
      <w:r>
        <w:rPr>
          <w:rFonts w:cs="Comic Sans MS" w:ascii="Comic Sans MS" w:hAnsi="Comic Sans MS"/>
          <w:vertAlign w:val="superscript"/>
        </w:rPr>
        <w:t>th</w:t>
      </w:r>
      <w:r>
        <w:rPr>
          <w:rFonts w:cs="Comic Sans MS" w:ascii="Comic Sans MS" w:hAnsi="Comic Sans MS"/>
        </w:rPr>
        <w:t xml:space="preserve"> April) and that we return to school on Monday 21</w:t>
      </w:r>
      <w:r>
        <w:rPr>
          <w:rFonts w:cs="Comic Sans MS" w:ascii="Comic Sans MS" w:hAnsi="Comic Sans MS"/>
          <w:vertAlign w:val="superscript"/>
        </w:rPr>
        <w:t>st</w:t>
      </w:r>
      <w:r>
        <w:rPr>
          <w:rFonts w:cs="Comic Sans MS" w:ascii="Comic Sans MS" w:hAnsi="Comic Sans MS"/>
        </w:rPr>
        <w:t xml:space="preserve"> April. I hope that you all have a good holi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faithfu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 Hoodl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eastAsia="Comic Sans MS" w:cs="Comic Sans MS" w:ascii="Comic Sans MS" w:hAnsi="Comic Sans MS"/>
          <w:b/>
          <w:sz w:val="22"/>
          <w:szCs w:val="22"/>
          <w:u w:val="single"/>
        </w:rPr>
        <w:t xml:space="preserve">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27:00Z</dcterms:created>
  <dc:creator>Graeme</dc:creator>
  <dc:description/>
  <cp:keywords/>
  <dc:language>en-US</dc:language>
  <cp:lastModifiedBy> </cp:lastModifiedBy>
  <cp:lastPrinted>2008-03-18T08:31:00Z</cp:lastPrinted>
  <dcterms:modified xsi:type="dcterms:W3CDTF">2008-04-29T15:27:00Z</dcterms:modified>
  <cp:revision>2</cp:revision>
  <dc:subject/>
  <dc:title>Dear Parents,</dc:title>
</cp:coreProperties>
</file>