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09855</wp:posOffset>
                </wp:positionV>
                <wp:extent cx="302069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86.4pt;mso-wrap-distance-left:9.05pt;mso-wrap-distance-right:9.05pt;mso-wrap-distance-top:0pt;mso-wrap-distance-bottom:0pt;margin-top: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6.8pt;width:221.8pt;height:66.7pt;mso-wrap-style:none;v-text-anchor:middle;mso-position-vertical:top" type="_x0000_t136">
                            <v:path textpathok="t"/>
                            <v:textpath on="t" fitshape="t" string="Mickleton Primary School&#10;Newsletter No.8&#10;&#10;28th November 2008" style="font-family:&quot;Impact&quot;;font-size:9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6.8pt;width:221.8pt;height:66.7pt;mso-wrap-style:none;v-text-anchor:middle;mso-position-vertical:top" type="_x0000_t136">
            <v:path textpathok="t"/>
            <v:textpath on="t" fitshape="t" string="Mickleton Primary School&#10;Newsletter No.8&#10;&#10;28th November 2008" style="font-family:&quot;Impact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ww.mickleton.gloucs.sch.u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ave all had a lot of fun this week with the Mad Science team working with children throughout the school. Some of the classes had a smashing time trying to protect eggs whilst class 4 had a shocking time with a van de graaff mach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must also say a very well done to class 3 for their assembly. I thoroughly enjoyed the singing, dancing, sketches and jokes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N UNIFORM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support the Friends of the School and start off the Christmas celebrations we will be holding a non school uniform day on Fri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. The children are encouraged to wear clothing with a Christmas theme. If you are feeling creative your child could come to school as a cracker or Christmas tree! There will be a prize for the best dressed child in each cla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ren are asked to either bring a donation for the school raffle or donate a pound to Friends of the Sch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HOTOGRAPHING SCHOOL PERFORMAN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couple of parents have asked if they are able to take pictures or video of the Christmas nativity. Parents are most welcome to capture those magic moments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rent Governo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rom the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of January 2009 there will be a vacancy for a Parent Governor.  If there are any parents who are interested in putting there name forward could they please leave their details at the offic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riends of the Scho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keep bringing Hamper Donations the yellow box is by the school gates every day.  Plus, if you would like more raffle tickets, there is a spare supply in the box of the reception are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ngo Night</w:t>
      </w:r>
      <w:r>
        <w:rPr>
          <w:rFonts w:cs="Comic Sans MS" w:ascii="Comic Sans MS" w:hAnsi="Comic Sans MS"/>
          <w:sz w:val="22"/>
          <w:szCs w:val="22"/>
        </w:rPr>
        <w:t xml:space="preserve"> is next Friday 5th December 2008 at 6.30 - 9pm in the school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rama Clu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an Christopher’s drama club is every Friday in the school hall from 3.35 to 4.35pm cost of £50.00 per term.  He shall be giving out leaflets this Frida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its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 have been made aware of an incidence of headlice. Please check your child’s hair over the weekend, especially Class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Year 6 Pupil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do need to remind parents of all Year 6 pupils that the closing date for the secondary common application form is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 2008.  A leaflet from county shall be coming within the next few day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ates for the ter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nday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Christmas Shoe Boxes Collecte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ri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ab/>
        <w:t>Non uniform da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ri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ab/>
        <w:t>Christmas Bingo 6.30-9p.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dnes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KS1/Nursery Nativity Performance 2p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urs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KS1/Nursery Nativity Performance 6p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n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Residents from Four Seasons to visi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dne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Carol Service 10 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dne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School Christmas Din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urs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  <w:t>Class Christmas Parti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</w:t>
        <w:tab/>
      </w:r>
      <w:r>
        <w:rPr>
          <w:rFonts w:cs="Comic Sans MS" w:ascii="Comic Sans MS" w:hAnsi="Comic Sans MS"/>
          <w:b/>
          <w:sz w:val="22"/>
          <w:szCs w:val="22"/>
        </w:rPr>
        <w:t>Last day of term finish 2pm!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faithfully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S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ng Head teach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7:00Z</dcterms:created>
  <dc:creator>Graeme</dc:creator>
  <dc:description/>
  <cp:keywords/>
  <dc:language>en-US</dc:language>
  <cp:lastModifiedBy>The Headteacher</cp:lastModifiedBy>
  <cp:lastPrinted>2008-11-28T13:05:00Z</cp:lastPrinted>
  <dcterms:modified xsi:type="dcterms:W3CDTF">2008-11-28T13:29:00Z</dcterms:modified>
  <cp:revision>5</cp:revision>
  <dc:subject/>
  <dc:title>Dear Parents,</dc:title>
</cp:coreProperties>
</file>