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3">
        <w:r>
          <w:rPr>
            <w:rFonts w:cs="Calibri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2171700" cy="1714500"/>
                  <wp:effectExtent l="14605" t="14605" r="15240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17146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RIDAY FORTNIGH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20th November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www.mickleton.gloucs.sch.u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margin-left:9pt;margin-top:0pt;width:170.95pt;height:134.95pt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RIDAY FORTNIGHT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20th November 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www.mickleton.gloucs.sch.u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w:pict>
            </mc:Fallback>
          </mc:AlternateContent>
          <w:t xml:space="preserve"> </w:t>
        </w:r>
      </w:hyperlink>
      <w:r>
        <w:rPr/>
        <w:drawing>
          <wp:inline distT="0" distB="0" distL="0" distR="0">
            <wp:extent cx="2018665" cy="205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4453890</wp:posOffset>
                </wp:positionH>
                <wp:positionV relativeFrom="page">
                  <wp:posOffset>127000</wp:posOffset>
                </wp:positionV>
                <wp:extent cx="2813050" cy="1033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33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ALE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ere is the calendar of events for the rest of term. Please do join us for these events; we would love to see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Friday 2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Novemb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– Class 4 assembly – 2:30 p.m. – all welco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ursday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&amp; Friday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ecemb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– Christmas art days – any Christmas paper, ribbons, ‘bit n bobs’ etc would be gratefully received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 praise assembly on Friday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uesday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ecemb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– Rock around the flock dress rehearsal – 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Wednesday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ecemb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- Rock around the flock performance – 2:00 p.m. tea and mince pies afterwa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ursday 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ecemb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- Rock around the flock performance – 6:00 p.m. tea and mince pies afterwa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uesday 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ecemb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– Carol singing for all – school hall at 2:00 p.m. – come and sing with us, coffee and mince pies as w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Wednesday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ecemb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– school Christmas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ursday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ecemb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– 9:00 a.m. – presentation assembly, all welcome. Class Christmas parties – food lists will be available so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Friday 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ecemb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– break up. Carol service  – Mickleton Parish Church – 10:00 a.m. School finishes at 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ould I please just remind all parents about parking outside school? We are very concerned when parents park in front of our gates. If we were to need an ambulance for a child we would have difficulty getting one on site. It could be your child – please remember and use the Butcher’s arms car park or the doctor’s surgery. Thank yo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OLIDAYS IN TERM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ease do think carefully before requesting a holiday in term time. We are aware that holidays outside the main school holiday periods are cheaper – we would all go then if we could. Term time holidays will only be authorised in exceptional circumstances. Please remember that you need to see Mrs Geary to request a holi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5pt;height:814pt;mso-wrap-distance-left:9.05pt;mso-wrap-distance-right:9.05pt;mso-wrap-distance-top:7.2pt;mso-wrap-distance-bottom:7.2pt;margin-top:10pt;mso-position-vertical-relative:page;margin-left:350.7pt;mso-position-horizontal-relative:page"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CALEN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ere is the calendar of events for the rest of term. Please do join us for these events; we would love to see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Friday 27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November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– Class 4 assembly – 2:30 p.m. – all welcom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ursday 3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&amp; Friday 4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ecember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– Christmas art days – any Christmas paper, ribbons, ‘bit n bobs’ etc would be gratefully received.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 praise assembly on Friday 4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uesday 8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ecember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– Rock around the flock dress rehearsal – 1:30 p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Wednesday 9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ecember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- Rock around the flock performance – 2:00 p.m. tea and mince pies afterward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ursday 10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ecember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- Rock around the flock performance – 6:00 p.m. tea and mince pies afterwa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uesday 15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ecember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– Carol singing for all – school hall at 2:00 p.m. – come and sing with us, coffee and mince pies as wel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Wednesday 16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ecember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– school Christmas lun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ursday 17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ecember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– 9:00 a.m. – presentation assembly, all welcome. Class Christmas parties – food lists will be available so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Friday 18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ecember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– break up. Carol service  – Mickleton Parish Church – 10:00 a.m. School finishes at 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Could I please just remind all parents about parking outside school? We are very concerned when parents park in front of our gates. If we were to need an ambulance for a child we would have difficulty getting one on site. It could be your child – please remember and use the Butcher’s arms car park or the doctor’s surgery. Thank you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HOLIDAYS IN TERM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lease do think carefully before requesting a holiday in term time. We are aware that holidays outside the main school holiday periods are cheaper – we would all go then if we could. Term time holidays will only be authorised in exceptional circumstances. Please remember that you need to see Mrs Geary to request a holi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2165350</wp:posOffset>
                </wp:positionV>
                <wp:extent cx="3775075" cy="161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FRIENDS OF MICKLETON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ank you to those people who attended the Friends of School meeting on Wednesday 18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November, it was a much better turn out. Please remember that the FOS raffle will take place after the Nativity play on Thursday 1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December. Tickets will be £1 a strip and will be available in the playground from Monday 3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November. If you have any prizes for our raffle then please bring them to school by 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December. Thank you very muc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25pt;height:127pt;mso-wrap-distance-left:9.05pt;mso-wrap-distance-right:9.05pt;mso-wrap-distance-top:0pt;mso-wrap-distance-bottom:0pt;margin-top:170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FRIENDS OF MICKLETON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hank you to those people who attended the Friends of School meeting on Wednesday 18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November, it was a much better turn out. Please remember that the FOS raffle will take place after the Nativity play on Thursday 1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December. Tickets will be £1 a strip and will be available in the playground from Monday 3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November. If you have any prizes for our raffle then please bring them to school by 1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December. Thank you very much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22860</wp:posOffset>
                </wp:positionV>
                <wp:extent cx="4241800" cy="229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ICKLETON IS NOW OFFICIALLY A ‘HEALTHY SCHOOL’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ell done to everyone who worked so hard to achieve the ‘National Healthy Schools Standard’. This was an exacting process and we all had to get through a full assessment. Mrs Thomas and I will be taking some children to a celebration event in the near future when we will be able to show the wonderful things we do here. This is the logo which we are now entitled to 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17955" cy="86677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81pt;mso-wrap-distance-left:9.05pt;mso-wrap-distance-right:9.05pt;mso-wrap-distance-top:0pt;mso-wrap-distance-bottom:0pt;margin-top:1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MICKLETON IS NOW OFFICIALLY A ‘HEALTHY SCHOOL’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ell done to everyone who worked so hard to achieve the ‘National Healthy Schools Standard’. This was an exacting process and we all had to get through a full assessment. Mrs Thomas and I will be taking some children to a celebration event in the near future when we will be able to show the wonderful things we do here. This is the logo which we are now entitled to u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17955" cy="866775"/>
                            <wp:effectExtent l="0" t="0" r="0" b="0"/>
                            <wp:docPr id="7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109220</wp:posOffset>
                </wp:positionV>
                <wp:extent cx="4241800" cy="1155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BARNARDO’S TODD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ank you very much to our wonderful Nursery children and staff who took part in the Barnardo’s Toddle. They raised £173.30 – a superb amount. They have sent £130.30 to Barnardo’s and bought a lovely castle for Nursery with the rest. Thank you everyon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91pt;mso-wrap-distance-left:9.05pt;mso-wrap-distance-right:9.05pt;mso-wrap-distance-top:0pt;mso-wrap-distance-bottom:0pt;margin-top:8.6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BARNARDO’S TODD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hank you very much to our wonderful Nursery children and staff who took part in the Barnardo’s Toddle. They raised £173.30 – a superb amount. They have sent £130.30 to Barnardo’s and bought a lovely castle for Nursery with the rest. Thank you every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395605</wp:posOffset>
                </wp:positionV>
                <wp:extent cx="4022725" cy="1155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LASS 4 RESIDENTIAL T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f your child attended the Class 4 residential trip in September please remember that the final payment is due by the 1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December. For most people this is £110. If you are unsure of the amount then please contact Mrs Barnett in the office for your specific amount. Thank you very much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75pt;height:91pt;mso-wrap-distance-left:9.05pt;mso-wrap-distance-right:9.05pt;mso-wrap-distance-top:0pt;mso-wrap-distance-bottom:0pt;margin-top:31.1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CLASS 4 RESIDENTIAL T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f your child attended the Class 4 residential trip in September please remember that the final payment is due by the 11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December. For most people this is £110. If you are unsure of the amount then please contact Mrs Barnett in the office for your specific amount. Thank you very much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3620770</wp:posOffset>
                </wp:positionV>
                <wp:extent cx="4241800" cy="584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roadmarston Lane, Mickleton, Chipping Campden, Gloucestershire. GL55 6S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mickleton.gloucs.sch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admin@mickleton.gloucs.sch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01386 438393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6pt;mso-wrap-distance-left:9.05pt;mso-wrap-distance-right:9.05pt;mso-wrap-distance-top:0pt;mso-wrap-distance-bottom:0pt;margin-top:285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roadmarston Lane, Mickleton, Chipping Campden, Gloucestershire. GL55 6SJ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  <w:szCs w:val="16"/>
                          </w:rPr>
                          <w:t>www.mickleton.gloucs.sch.u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  <w:szCs w:val="16"/>
                          </w:rPr>
                          <w:t>admin@mickleton.gloucs.sch.u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01386 43839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2338705</wp:posOffset>
                </wp:positionV>
                <wp:extent cx="4241800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ank you for the wonderful donations of cakes for Children in Need day. Despite not aiming to raise money we made the magnificent sum of £89. This has been sent to Pudsey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55pt;mso-wrap-distance-left:9.05pt;mso-wrap-distance-right:9.05pt;mso-wrap-distance-top:0pt;mso-wrap-distance-bottom:0pt;margin-top:184.1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hank you for the wonderful donations of cakes for Children in Need day. Despite not aiming to raise money we made the magnificent sum of £89. This has been sent to Pudse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652905</wp:posOffset>
                </wp:positionV>
                <wp:extent cx="4241800" cy="58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CHOOL LUNCHES -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e would just like to remind you that yoghurt is not a pudding option on the school lunch menus. Thank you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6pt;mso-wrap-distance-left:9.05pt;mso-wrap-distance-right:9.05pt;mso-wrap-distance-top:0pt;mso-wrap-distance-bottom:0pt;margin-top:130.1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SCHOOL LUNCHES -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e would just like to remind you that yoghurt is not a pudding option on the school lunch menus.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0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kleton.gloucs.sch.uk/" TargetMode="External"/><Relationship Id="rId3" Type="http://schemas.openxmlformats.org/officeDocument/2006/relationships/hyperlink" Target="http://www.mickleton.gloucs.sch.u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images.google.co.uk/imgres?imgurl=http://www.leon-school.org/New_healthy_schools_Logo.doc.jpg&amp;imgrefurl=http://www.leon-school.org/School_Information/Healthy_Schools.htm&amp;usg=__XqgHrm0yLfZ_qQ6Znf3TX6fQV44=&amp;h=597&amp;w=975&amp;sz=72&amp;hl=en&amp;start=2&amp;um=1&amp;tbnid=38E1vpitobXSZM:&amp;tbnh=91&amp;tbnw=149&amp;prev=/images%3Fq%3Dnational%2Bhealthy%2Bschools%2Blogo%26hl%3Den%26um%3D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co.uk/imgres?imgurl=http://www.leon-school.org/New_healthy_schools_Logo.doc.jpg&amp;imgrefurl=http://www.leon-school.org/School_Information/Healthy_Schools.htm&amp;usg=__XqgHrm0yLfZ_qQ6Znf3TX6fQV44=&amp;h=597&amp;w=975&amp;sz=72&amp;hl=en&amp;start=2&amp;um=1&amp;tbnid=38E1vpitobXSZM:&amp;tbnh=91&amp;tbnw=149&amp;prev=/images%3Fq%3Dnational%2Bhealthy%2Bschools%2Blogo%26hl%3Den%26um%3D1" TargetMode="External"/><Relationship Id="rId9" Type="http://schemas.openxmlformats.org/officeDocument/2006/relationships/hyperlink" Target="http://www.mickleton.gloucs.sch.uk/" TargetMode="External"/><Relationship Id="rId10" Type="http://schemas.openxmlformats.org/officeDocument/2006/relationships/hyperlink" Target="mailto:admin@mickleton.gloucs.sch.uk" TargetMode="External"/><Relationship Id="rId11" Type="http://schemas.openxmlformats.org/officeDocument/2006/relationships/hyperlink" Target="http://www.mickleton.gloucs.sch.uk/" TargetMode="External"/><Relationship Id="rId12" Type="http://schemas.openxmlformats.org/officeDocument/2006/relationships/hyperlink" Target="mailto:admin@mickleton.gloucs.sch.u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8:00Z</dcterms:created>
  <dc:creator>Geary</dc:creator>
  <dc:description/>
  <cp:keywords/>
  <dc:language>en-US</dc:language>
  <cp:lastModifiedBy>The Headteacher</cp:lastModifiedBy>
  <cp:lastPrinted>2009-11-24T17:35:00Z</cp:lastPrinted>
  <dcterms:modified xsi:type="dcterms:W3CDTF">2009-11-25T08:28:00Z</dcterms:modified>
  <cp:revision>2</cp:revision>
  <dc:subject/>
  <dc:title> </dc:title>
</cp:coreProperties>
</file>