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7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559675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15pt;margin-top:-0.15pt;width:595.2pt;height:8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9815" cy="3706495"/>
                <wp:effectExtent l="635" t="6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706560"/>
                          <a:chOff x="0" y="0"/>
                          <a:chExt cx="3599640" cy="3706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7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599640" cy="3569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8840"/>
                            <a:ext cx="3266280" cy="3537720"/>
                          </a:xfrm>
                          <a:custGeom>
                            <a:avLst/>
                            <a:gdLst>
                              <a:gd name="textAreaLeft" fmla="*/ 422640 w 1851840"/>
                              <a:gd name="textAreaRight" fmla="*/ 1429200 w 1851840"/>
                              <a:gd name="textAreaTop" fmla="*/ 457920 h 2005560"/>
                              <a:gd name="textAreaBottom" fmla="*/ 1547640 h 200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939960"/>
                            <a:ext cx="1933560" cy="2017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Impact" w:hAnsi="Impact" w:eastAsia="Times New Roman" w:cs="Impact"/>
                                  <w:color w:val="000018"/>
                                  <w:lang w:val="en" w:bidi="ar-SA"/>
                                </w:rPr>
                                <w:t xml:space="preserve"> “Friday Fortnightly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Impact" w:hAnsi="Impact" w:eastAsia="Times New Roman" w:cs="Impact"/>
                                  <w:color w:val="000018"/>
                                  <w:lang w:val="en" w:bidi="ar-SA"/>
                                </w:rPr>
                                <w:t>Friday February 4th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83.45pt;height:291.9pt" coordorigin="0,-1" coordsize="5669,5838">
                <v:rect id="shape_0" fillcolor="white" stroked="f" o:allowincell="f" style="position:absolute;left:0;top:1;width:5668;height:58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f" o:allowincell="f" style="position:absolute;left:0;top:0;width:5668;height:5620;flip:y;mso-wrap-style:none;v-text-anchor:middle" type="_x0000_t6">
                  <v:fill o:detectmouseclick="t" type="solid" color2="white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05;top:266;width:5143;height:5570;mso-wrap-style:none;v-text-anchor:middle" type="_x0000_t18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54;top:1480;width:3044;height:3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Impact" w:hAnsi="Impact" w:eastAsia="Times New Roman" w:cs="Impact"/>
                            <w:color w:val="000018"/>
                            <w:lang w:val="en" w:bidi="ar-SA"/>
                          </w:rPr>
                          <w:t xml:space="preserve"> “Friday Fortnightly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Impact" w:hAnsi="Impact" w:eastAsia="Times New Roman" w:cs="Impact"/>
                            <w:color w:val="000018"/>
                            <w:lang w:val="en" w:bidi="ar-SA"/>
                          </w:rPr>
                          <w:t>Friday February 4th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118225</wp:posOffset>
            </wp:positionH>
            <wp:positionV relativeFrom="paragraph">
              <wp:posOffset>1149985</wp:posOffset>
            </wp:positionV>
            <wp:extent cx="986790" cy="786130"/>
            <wp:effectExtent l="0" t="0" r="0" b="0"/>
            <wp:wrapNone/>
            <wp:docPr id="3" name="Image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798695</wp:posOffset>
            </wp:positionH>
            <wp:positionV relativeFrom="paragraph">
              <wp:posOffset>9396095</wp:posOffset>
            </wp:positionV>
            <wp:extent cx="986790" cy="1026160"/>
            <wp:effectExtent l="0" t="0" r="0" b="0"/>
            <wp:wrapNone/>
            <wp:docPr id="4" name="DOWOCALJGFCLCA9GN3H5CAJYTPVBCAAKJES7CABJ9FX2CARXLCWOCAT322GRCA2PZN91CARLUYHFCA67Y43HCASGVBV7CASEWIRZCALVQ0EYCAWV39BYCAUNK5JZCAL6TTMDCA852GNECAX7C1DFCAK1MJL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WOCALJGFCLCA9GN3H5CAJYTPVBCAAKJES7CABJ9FX2CARXLCWOCAT322GRCA2PZN91CARLUYHFCA67Y43HCASGVBV7CASEWIRZCALVQ0EYCAWV39BYCAUNK5JZCAL6TTMDCA852GNECAX7C1DFCAK1MJL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574530</wp:posOffset>
                </wp:positionV>
                <wp:extent cx="2953385" cy="1007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  <w:lang w:val="en"/>
                              </w:rPr>
                              <w:t>Tel: 01386 438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ead@mickleton.gloucs.sch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ww.mickleton.gloucs.sch.uk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If you have a talent or skill which you would be willing to share with us, please contact school. We’d love to hear from you. Thank you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79.35pt;mso-wrap-distance-left:2.9pt;mso-wrap-distance-right:2.9pt;mso-wrap-distance-top:2.9pt;mso-wrap-distance-bottom:2.9pt;margin-top:753.9pt;mso-position-vertical-relative:text;margin-left:14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Franklin Gothic Medium Cond" w:hAnsi="Franklin Gothic Medium Cond" w:cs="Franklin Gothic Medium Con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4"/>
                          <w:szCs w:val="24"/>
                          <w:lang w:val="en"/>
                        </w:rPr>
                        <w:t>Tel: 01386 43839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ead@mickleton.gloucs.sch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ww.mickleton.gloucs.sch.uk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If you have a talent or skill which you would be willing to share with us, please contact school. We’d love to hear from you.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532130</wp:posOffset>
                </wp:positionV>
                <wp:extent cx="4063365" cy="148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en"/>
                              </w:rPr>
                              <w:t xml:space="preserve">Mickleton Primary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Impact" w:hAnsi="Impact" w:cs="Impact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sz w:val="72"/>
                                <w:szCs w:val="7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  <w:lang w:val="en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16.7pt;mso-wrap-distance-left:2.9pt;mso-wrap-distance-right:2.9pt;mso-wrap-distance-top:2.9pt;mso-wrap-distance-bottom:2.9pt;margin-top:41.9pt;mso-position-vertical-relative:text;margin-left:260.2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800" w:leader="none"/>
                        </w:tabs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en"/>
                        </w:rPr>
                        <w:t xml:space="preserve">Mickleton Primary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80" w:leader="none"/>
                          <w:tab w:val="left" w:pos="1800" w:leader="none"/>
                        </w:tabs>
                        <w:jc w:val="center"/>
                        <w:rPr>
                          <w:rFonts w:ascii="Impact" w:hAnsi="Impact" w:cs="Impact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eastAsia="Impact" w:cs="Impact" w:ascii="Impact" w:hAnsi="Impact"/>
                          <w:sz w:val="72"/>
                          <w:szCs w:val="72"/>
                          <w:lang w:val="en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sz w:val="72"/>
                          <w:szCs w:val="72"/>
                          <w:lang w:val="en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4679950</wp:posOffset>
                </wp:positionV>
                <wp:extent cx="4036695" cy="2016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S quiz n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his event will be taking place on Friday 11th February from 7-11 p.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ickets are £5 per person—this includes your fish ‘n’ chip supp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ams should be of 4-6 people. Teams should be named and be prepared to be stunningly brillian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 bar will be available during the evening. We lo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orward to seeing yo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58.75pt;mso-wrap-distance-left:2.9pt;mso-wrap-distance-right:2.9pt;mso-wrap-distance-top:2.9pt;mso-wrap-distance-bottom:2.9pt;margin-top:368.5pt;mso-position-vertical-relative:text;margin-left:260.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S quiz nigh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his event will be taking place on Friday 11th February from 7-11 p.m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ickets are £5 per person—this includes your fish ‘n’ chip supper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ams should be of 4-6 people. Teams should be named and be prepared to be stunningly brilliant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 bar will be available during the evening. We loo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orward to seeing yo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3850640</wp:posOffset>
                </wp:positionV>
                <wp:extent cx="2953385" cy="2269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Your Friday Fortnightly contains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arents’ evening d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Piano for s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Share’ les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FOS quiz n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Royal Wedding celebration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8.7pt;mso-wrap-distance-left:2.9pt;mso-wrap-distance-right:2.9pt;mso-wrap-distance-top:2.9pt;mso-wrap-distance-bottom:2.9pt;margin-top:303.2pt;mso-position-vertical-relative:text;margin-left:16.9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val="en"/>
                        </w:rPr>
                        <w:t>Your Friday Fortnightly contains—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  <w:t>Parents’ evening dates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  <w:t>Piano for sale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  <w:t>Share’ lesson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  <w:t>FOS quiz night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"/>
                        </w:rPr>
                        <w:t>Royal Wedding cele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312160</wp:posOffset>
                </wp:positionH>
                <wp:positionV relativeFrom="paragraph">
                  <wp:posOffset>2663825</wp:posOffset>
                </wp:positionV>
                <wp:extent cx="4050665" cy="19081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Spring Term Parents’ Even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ents’ evenings this term will take place on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esday 22nd March from 4:00 p.m.—6:00 p.m.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ursday 24th March from 6:00 p.m.—8:00 p.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ooking lists will be posted outside your child’s classroom 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uesday 1st Marc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Please book yourselves in to see your child’s class teacher. If you are unable to book in person then ple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the office and we will book an appointment for you. We look forward to speaking with you and sharing your child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ccesses.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50.25pt;mso-wrap-distance-left:2.9pt;mso-wrap-distance-right:2.9pt;mso-wrap-distance-top:2.9pt;mso-wrap-distance-bottom:2.9pt;margin-top:209.75pt;mso-position-vertical-relative:text;margin-left:260.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Spring Term Parents’ Evening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ents’ evenings this term will take place on—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esday 22nd March from 4:00 p.m.—6:00 p.m. an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ursday 24th March from 6:00 p.m.—8:00 p.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ooking lists will be posted outside your child’s classroom on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uesday 1st Marc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Please book yourselves in to see your child’s class teacher. If you are unable to book in person then pleas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ephone the office and we will book an appointment for you. We look forward to speaking with you and sharing your child’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ucces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37795</wp:posOffset>
                </wp:positionH>
                <wp:positionV relativeFrom="paragraph">
                  <wp:posOffset>7301865</wp:posOffset>
                </wp:positionV>
                <wp:extent cx="2964815" cy="145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as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 ‘Share’ lesson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ust a reminder that Class 2 will be having their ‘Share’ lesson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hursday 10th Februa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This runs from 9:00—10:30 a.m. Everyone is welcome to join in—come prepared for a journey! 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5pt;height:114.4pt;mso-wrap-distance-left:2.9pt;mso-wrap-distance-right:2.9pt;mso-wrap-distance-top:2.9pt;mso-wrap-distance-bottom:2.9pt;margin-top:574.95pt;mso-position-vertical-relative:text;margin-left:10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as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2 ‘Share’ lesson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ust a reminder that Class 2 will be having their ‘Share’ lesson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hursday 10th Februar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This runs from 9:00—10:30 a.m. Everyone is welcome to join in—come prepared for a journey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6629400</wp:posOffset>
                </wp:positionV>
                <wp:extent cx="2952115" cy="629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We are looking to sell our upright piano as we now have our super Clavinova. Offers in the region of £50 would be very much appreciated. The buyer will need to be able to collect and transport. Please see Mrs Barnett for details.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9.6pt;mso-wrap-distance-left:2.9pt;mso-wrap-distance-right:2.9pt;mso-wrap-distance-top:2.9pt;mso-wrap-distance-bottom:2.9pt;margin-top:522pt;mso-position-vertical-relative:text;margin-left:12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We are looking to sell our upright piano as we now have our super Clavinova. Offers in the region of £50 would be very much appreciated. The buyer will need to be able to collect and transport. Please see Mrs Barnett for detai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8820150</wp:posOffset>
                </wp:positionV>
                <wp:extent cx="2952115" cy="6826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Just a reminder that praise assembly is every Friday 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:45 p.m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in the hall. Everyone is welcome to attend, even if your child is not receiving a certificate that week. We look forward to seeing you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.75pt;mso-wrap-distance-left:2.9pt;mso-wrap-distance-right:2.9pt;mso-wrap-distance-top:2.9pt;mso-wrap-distance-bottom:2.9pt;margin-top:694.5pt;mso-position-vertical-relative:text;margin-left:14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Just a reminder that praise assembly is every Friday at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2:45 p.m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in the hall. Everyone is welcome to attend, even if your child is not receiving a certificate that week. We look forward to seeing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6840220</wp:posOffset>
                </wp:positionV>
                <wp:extent cx="4036695" cy="23761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37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ROYAL WEDDING CELEBRATIONS AT MICKLETON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Thursday 28th April we will be celebrating the Royal Wedding at school. Our Friends of School are organising a ‘Kings &amp; Queens’ day. Children are invited to come in fancy dress and we are     planning a ‘Street party’ type lunch in the school grounds. There will be prizes for the best dressed King and Queen. I have already looked out my crown!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 will keep you informed of plans for this day, especially plans for the party lunch. At present we are researching options for a special lunch. More details later.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87.1pt;mso-wrap-distance-left:2.9pt;mso-wrap-distance-right:2.9pt;mso-wrap-distance-top:2.9pt;mso-wrap-distance-bottom:2.9pt;margin-top:538.6pt;mso-position-vertical-relative:text;margin-left:260.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271"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ROYAL WEDDING CELEBRATIONS AT MICKLETON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Thursday 28th April we will be celebrating the Royal Wedding at school. Our Friends of School are organising a ‘Kings &amp; Queens’ day. Children are invited to come in fancy dress and we are     planning a ‘Street party’ type lunch in the school grounds. There will be prizes for the best dressed King and Queen. I have already looked out my crown!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 will keep you informed of plans for this day, especially plans for the party lunch. At present we are researching options for a special lunch. More details later. </w:t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12160</wp:posOffset>
                </wp:positionH>
                <wp:positionV relativeFrom="paragraph">
                  <wp:posOffset>2087880</wp:posOffset>
                </wp:positionV>
                <wp:extent cx="4050665" cy="4679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ass 3 assembly will take place on Friday 11th February 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:45 p.m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veryone is welcome to join us.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.85pt;mso-wrap-distance-left:2.9pt;mso-wrap-distance-right:2.9pt;mso-wrap-distance-top:2.9pt;mso-wrap-distance-bottom:2.9pt;margin-top:164.4pt;mso-position-vertical-relative:text;margin-left:260.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lass 3 assembly will take place on Friday 11th February a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:45 p.m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veryone is welcome to join u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2952115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ll done to the floorball team who lost 2-1 to St David’s School but beat Dormer House 5-1. Mrs Groves says that the team played very well indeed. Well done children –  thank you to Mrs Groves and our parent transporters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2.9pt;mso-wrap-distance-right:2.9pt;mso-wrap-distance-top:2.9pt;mso-wrap-distance-bottom:2.9pt;margin-top:459pt;mso-position-vertical-relative:text;margin-left:18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ell done to the floorball team who lost 2-1 to St David’s School but beat Dormer House 5-1. Mrs Groves says that the team played very well indeed. Well done children –  thank you to Mrs Groves and our parent transport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34:00Z</dcterms:created>
  <dc:creator>The Headteacher</dc:creator>
  <dc:description/>
  <cp:keywords/>
  <dc:language>en-US</dc:language>
  <cp:lastModifiedBy>The Headteacher</cp:lastModifiedBy>
  <cp:lastPrinted>2011-02-04T08:30:00Z</cp:lastPrinted>
  <dcterms:modified xsi:type="dcterms:W3CDTF">2011-02-04T09:34:00Z</dcterms:modified>
  <cp:revision>2</cp:revision>
  <dc:subject/>
  <dc:title/>
</cp:coreProperties>
</file>