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f-assessment checklis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ing, partitioning and calculating (2 week block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24"/>
        <w:gridCol w:w="1425"/>
        <w:gridCol w:w="142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6 Block A Unit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Outco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(re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(ambe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(green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I can say whether a number will occur in a sequence, explaining my reasoning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I can find the difference between positive and negative integers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I can round large numbers to the nearest multiple of 10, 100 or 1000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I can use tables facts to work out other facts with decimals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I can add, subtract, multiply and divide whole numbers and decimals in my head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I can use a calculator to solve problems with more than one step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I can estimate and check the calculations that I do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I can use different techniques to persuade people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24"/>
        <w:gridCol w:w="1425"/>
        <w:gridCol w:w="142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6 Block A Unit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Outco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(re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(ambe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(green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explain my reasoning and conclusions, using symbols to represent unknown numbers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solve problems involving more than one step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use decimals with up to three places and order them on a number line</w:t>
            </w: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round decimals to the nearest whole number or the nearest tenth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use tables facts to work out other facts with decimals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add, subtract, multiply and divide whole numbers and decimals in my head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add, subtract, multiply and divide whole numbers and decimals using efficient written methods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use a calculator to solve problems involving more than one step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estimate and check the result of a calculation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take part in a whole-class debate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24"/>
        <w:gridCol w:w="1425"/>
        <w:gridCol w:w="142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6 Block A Unit 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Outco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(re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(ambe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(green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explain my reasoning and conclusions, using symbols to represent unknown numbers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solve problems involving more than one step</w:t>
            </w: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explain the reason for my choice of method and say whether I think it was effective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use decimals with up to three places and order them on a number line</w:t>
            </w: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partition decimals with three places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add, subtract, multiply and divide whole numbers and decimals in my head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use efficient written methods to add, subtract, multiply and divide integers and decimal numbers</w:t>
            </w: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 xml:space="preserve">I can calculate the answer to HTU </w:t>
            </w: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" name="symb_div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mb_div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 xml:space="preserve">U and U.t </w:t>
            </w: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U to one or two decimal places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use a calculator to solve problems with more than one step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estimate and check the result of a calculation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Comic Sans MS" w:hAnsi="Comic Sans MS"/>
                <w:i w:val="false"/>
                <w:iCs w:val="false"/>
                <w:color w:val="000000"/>
                <w:sz w:val="20"/>
                <w:szCs w:val="18"/>
              </w:rPr>
              <w:t>I can listen to someone explain their method or solution to a problem, and evaluate whether their explanation made sense</w:t>
            </w:r>
          </w:p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6:00Z</dcterms:created>
  <dc:creator>Hazel Harwood</dc:creator>
  <dc:description/>
  <dc:language>en-US</dc:language>
  <cp:lastModifiedBy>ERCS</cp:lastModifiedBy>
  <dcterms:modified xsi:type="dcterms:W3CDTF">2007-12-19T14:25:00Z</dcterms:modified>
  <cp:revision>3</cp:revision>
  <dc:subject/>
  <dc:title>Self-assessment checklists</dc:title>
</cp:coreProperties>
</file>