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undation Stage Curriculu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sonal, Social &amp; Emotional Development.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s area of children’s development covers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ving a positive approach to learning &amp; finding out about the world around them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veloping confidence in themselves and their ability to do things as well as valuing their own achievement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ing able to get on with, work with &amp; make friendships with other people, both children &amp; adult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coming aware of, &amp; being able to keep to, the rules which we all need to help us to look after ourselves, other people &amp; our environment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ing able to dress and undress themselves and look after their own personal hygiene need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veloping an understanding that their ways of doing things are respected and to respect other people’s ways of doing things.</w:t>
      </w:r>
    </w:p>
    <w:p>
      <w:pPr>
        <w:pStyle w:val="Normal"/>
        <w:ind w:left="54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ind w:left="108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388493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cation, Language &amp; Litera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ea of children’s development covers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ing able to use conversation with one other person, within small and larger groups – talking and listening to other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ing to their vocabulary by learning the meaning of and correctly using new word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ing able to use words to describe their experienc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etting to know the sounds and letters that make the words we us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stening to &amp; talking about stori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ing how to handle books and learning that they can be a source for stories &amp; information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king their own attempts at writing for a variety of purposes (labels, lists, captions, messages etc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87620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blem Solving, Reasoning &amp; Numera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ea of children’s development covers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uilding up ideas of how many, how much, how far &amp; how bi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uilding up ideas of patterns, shapes &amp; parts of objects and the amount of space taken up by an object (big, biggest etc.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arting to understand that numbers help us to answer questions about how many, how far &amp; how big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ing counting to answer mathematical question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ing introduced to finding the result of adding or taking away from an amount we already ha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68900" cy="410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nowledge &amp; understanding of the Worl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ea of children’s development cover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inding out about the natural and man-made world &amp; how things work</w:t>
      </w:r>
    </w:p>
    <w:p>
      <w:pPr>
        <w:pStyle w:val="Normal"/>
        <w:numPr>
          <w:ilvl w:val="0"/>
          <w:numId w:val="4"/>
        </w:numPr>
        <w:ind w:left="720" w:hanging="180"/>
        <w:rPr>
          <w:rFonts w:ascii="Tahoma" w:hAnsi="Tahoma" w:cs="Tahoma"/>
        </w:rPr>
      </w:pPr>
      <w:r>
        <w:rPr>
          <w:rFonts w:cs="Tahoma" w:ascii="Tahoma" w:hAnsi="Tahoma"/>
        </w:rPr>
        <w:t>Learning how to choose and use the right tool for a task.</w:t>
      </w:r>
    </w:p>
    <w:p>
      <w:pPr>
        <w:pStyle w:val="Normal"/>
        <w:numPr>
          <w:ilvl w:val="0"/>
          <w:numId w:val="4"/>
        </w:numPr>
        <w:ind w:left="720" w:hanging="180"/>
        <w:rPr>
          <w:rFonts w:ascii="Tahoma" w:hAnsi="Tahoma" w:cs="Tahoma"/>
        </w:rPr>
      </w:pPr>
      <w:r>
        <w:rPr>
          <w:rFonts w:cs="Tahoma" w:ascii="Tahoma" w:hAnsi="Tahoma"/>
        </w:rPr>
        <w:t>Learning about computers, using them and what they can do to help 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arting to put together ideas about past and present and the links between the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eginning to learn about their locality and its special featur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earning about their own culture and those of oth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86029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ysical Develop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ea of children’s development cover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aining control over the large movements that they can make with their arms, legs &amp; bodies – running, jumping, skipping, rolling, climbing, balancing &amp; liftin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veloping more control over the small movements they can make with their arms, wrists and hands so they can pick up and use objects, tools and material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arning about the importance of and how to look after their bodies – keeping healt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53025" cy="412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ative Develop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ea of children’s development cover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ing paint, materials, music, dance, words, stories and role-play to express their ideas and feelings &amp; becoming interested in how these differing media can be used in that express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724910" cy="465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y helps young children to learn and develop through doing and talking.  All six areas of learning are accessed through self-initiated and adult focused play activitie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9:00Z</dcterms:created>
  <dc:creator>lcox</dc:creator>
  <dc:description/>
  <cp:keywords/>
  <dc:language>en-US</dc:language>
  <cp:lastModifiedBy> </cp:lastModifiedBy>
  <cp:lastPrinted>2007-07-02T16:40:00Z</cp:lastPrinted>
  <dcterms:modified xsi:type="dcterms:W3CDTF">2008-04-01T09:29:00Z</dcterms:modified>
  <cp:revision>2</cp:revision>
  <dc:subject/>
  <dc:title>Foundation Stage Curriculum</dc:title>
</cp:coreProperties>
</file>