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8240</wp:posOffset>
            </wp:positionH>
            <wp:positionV relativeFrom="paragraph">
              <wp:posOffset>-165100</wp:posOffset>
            </wp:positionV>
            <wp:extent cx="3086100" cy="549910"/>
            <wp:effectExtent l="0" t="0" r="0" b="0"/>
            <wp:wrapNone/>
            <wp:docPr id="1" name="GCC%20logo%20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CC%20logo%20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OOL TERMS AND HOLIDAYS</w:t>
        <w:tab/>
        <w:tab/>
        <w:tab/>
        <w:tab/>
        <w:tab/>
        <w:tab/>
      </w:r>
    </w:p>
    <w:p>
      <w:pPr>
        <w:pStyle w:val="Heading2"/>
        <w:rPr/>
      </w:pPr>
      <w:r>
        <w:rPr/>
        <w:t>2008/2009</w:t>
        <w:tab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0"/>
        <w:gridCol w:w="507"/>
        <w:gridCol w:w="507"/>
        <w:gridCol w:w="507"/>
        <w:gridCol w:w="507"/>
        <w:gridCol w:w="670"/>
        <w:gridCol w:w="425"/>
        <w:gridCol w:w="426"/>
        <w:gridCol w:w="507"/>
        <w:gridCol w:w="507"/>
        <w:gridCol w:w="507"/>
        <w:gridCol w:w="507"/>
        <w:gridCol w:w="665"/>
        <w:gridCol w:w="425"/>
        <w:gridCol w:w="431"/>
        <w:gridCol w:w="507"/>
        <w:gridCol w:w="507"/>
        <w:gridCol w:w="507"/>
        <w:gridCol w:w="507"/>
      </w:tblGrid>
      <w:tr>
        <w:trPr>
          <w:trHeight w:val="291" w:hRule="atLeast"/>
        </w:trPr>
        <w:tc>
          <w:tcPr>
            <w:tcW w:w="354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UGUST/SEPTEMBER</w:t>
            </w:r>
          </w:p>
        </w:tc>
        <w:tc>
          <w:tcPr>
            <w:tcW w:w="354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OCTOBER</w:t>
            </w:r>
          </w:p>
        </w:tc>
        <w:tc>
          <w:tcPr>
            <w:tcW w:w="354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OVEMBER</w:t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6" w:type="dxa"/>
            <w:tcBorders/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25</w:t>
            </w:r>
          </w:p>
        </w:tc>
        <w:tc>
          <w:tcPr>
            <w:tcW w:w="420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6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6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6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6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  <w:r>
              <w:rPr>
                <w:b w:val="false"/>
                <w:bCs w:val="false"/>
              </w:rPr>
              <w:t>u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  <w:r>
              <w:rPr>
                <w:b w:val="false"/>
                <w:bCs w:val="false"/>
              </w:rPr>
              <w:t>u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DECEMBER</w:t>
            </w:r>
          </w:p>
        </w:tc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JANUARY</w:t>
            </w:r>
          </w:p>
        </w:tc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EBRUARY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sz w:val="18"/>
              </w:rPr>
              <w:t>S</w:t>
            </w:r>
            <w:r>
              <w:rPr>
                <w:b w:val="false"/>
                <w:bCs w:val="false"/>
                <w:sz w:val="18"/>
              </w:rPr>
              <w:t>u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MARCH</w:t>
            </w:r>
          </w:p>
        </w:tc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PRIL</w:t>
            </w:r>
          </w:p>
        </w:tc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MAY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10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  <w:r>
              <w:rPr>
                <w:b w:val="false"/>
                <w:bCs w:val="false"/>
              </w:rPr>
              <w:t>u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  <w:r>
              <w:rPr>
                <w:b w:val="false"/>
                <w:bCs w:val="false"/>
              </w:rPr>
              <w:t>u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JUNE</w:t>
            </w:r>
          </w:p>
        </w:tc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JULY</w:t>
            </w:r>
          </w:p>
        </w:tc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UGUST / SEPTEMBER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/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  <w:r>
              <w:rPr>
                <w:b w:val="false"/>
                <w:bCs w:val="false"/>
              </w:rPr>
              <w:t>un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  <w:r>
              <w:rPr>
                <w:b w:val="false"/>
                <w:bCs w:val="false"/>
              </w:rPr>
              <w:t>un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3020</wp:posOffset>
                </wp:positionV>
                <wp:extent cx="2962275" cy="409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409680"/>
                          <a:chOff x="0" y="0"/>
                          <a:chExt cx="296244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2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erm Ti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l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ank Holida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et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6720"/>
                            <a:ext cx="485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41760"/>
                            <a:ext cx="485640" cy="13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213480"/>
                            <a:ext cx="48564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223560"/>
                            <a:ext cx="4856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2.6pt;width:233.25pt;height:32.25pt" coordorigin="-116,52" coordsize="4665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;top:52;width:46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erm Ti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li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ank Holida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et 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;top:110;width:76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f" o:allowincell="f" style="position:absolute;left:3259;top:118;width:76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1294;top:388;width:76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259;top:404;width:76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2649220" cy="193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 Bank Holiday   - 2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gust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w Year Bank Holiday -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nuary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od Friday                   -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pril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er Monday</w:t>
                              <w:tab/>
                              <w:t>-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pril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y Day Holiday</w:t>
                              <w:tab/>
                              <w:t>- 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y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 Bank Holiday      - 2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y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ind w:left="2127" w:hanging="212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 Bank Holiday   - 3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gust 2009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52.2pt;mso-wrap-distance-left:9.05pt;mso-wrap-distance-right:9.05pt;mso-wrap-distance-top:0pt;mso-wrap-distance-bottom:0pt;margin-top:2.8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Summer Bank Holiday   - 2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ugust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New Year Bank Holiday -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January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Good Friday                   - 1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pril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Easter Monday</w:t>
                        <w:tab/>
                        <w:t>- 1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pril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May Day Holiday</w:t>
                        <w:tab/>
                        <w:t>- 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May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Spring Bank Holiday      - 2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May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ind w:left="2127" w:hanging="2127"/>
                        <w:rPr/>
                      </w:pPr>
                      <w:r>
                        <w:rPr>
                          <w:rFonts w:cs="Arial" w:ascii="Arial" w:hAnsi="Arial"/>
                        </w:rPr>
                        <w:t>Summer Bank Holiday   - 3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August 2009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59690</wp:posOffset>
                </wp:positionV>
                <wp:extent cx="3543300" cy="1264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erm 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Tues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Sept - Fri 2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Oct  2008 </w:t>
                              <w:tab/>
                              <w:t>38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Teach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only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ues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- pupils Wed 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erm 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Wed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Nov – Fri 1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Dec 2008</w:t>
                              <w:tab/>
                              <w:t>33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erm 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Mon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an - Fri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Feb 2009</w:t>
                              <w:tab/>
                              <w:tab/>
                              <w:t>30 day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 4</w:t>
                            </w:r>
                            <w:r>
                              <w:rPr>
                                <w:sz w:val="20"/>
                              </w:rPr>
                              <w:t>: Mon 2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Feb – Fri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April 2009</w:t>
                              <w:tab/>
                              <w:t>30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erm 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Mon 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pril - Fri 2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May 2009</w:t>
                              <w:tab/>
                              <w:t>24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erm 6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Mon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ne - Fri 1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ly 2009</w:t>
                              <w:tab/>
                              <w:t>35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     Total   190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6pt;mso-wrap-distance-left:9.05pt;mso-wrap-distance-right:9.05pt;mso-wrap-distance-top:0pt;mso-wrap-distance-bottom:0pt;margin-top:4.7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Term 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Tues 2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Sept - Fri 24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Oct  2008 </w:t>
                        <w:tab/>
                        <w:t>38 day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Teach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only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ues 2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- pupils Wed 3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Term 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Wed 5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Nov – Fri 19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Dec 2008</w:t>
                        <w:tab/>
                        <w:t>33 day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Term 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Mon 5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an - Fri 13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Feb 2009</w:t>
                        <w:tab/>
                        <w:tab/>
                        <w:t>30 day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rm 4</w:t>
                      </w:r>
                      <w:r>
                        <w:rPr>
                          <w:sz w:val="20"/>
                        </w:rPr>
                        <w:t>: Mon 2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Feb – Fri 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April 2009</w:t>
                        <w:tab/>
                        <w:t>30 day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Term 5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Mon 20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April - Fri 22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May 2009</w:t>
                        <w:tab/>
                        <w:t>24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Term 6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Mon 1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ne - Fri 17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ly 2009</w:t>
                        <w:tab/>
                        <w:t>35 d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     Total   19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48590</wp:posOffset>
                </wp:positionV>
                <wp:extent cx="4114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8"/>
                                <w:lang w:val="en-US"/>
                              </w:rPr>
                              <w:t>195 days are defined as “School days”. Pupils must attend for 190 days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>Schools may decide individually or collectively which 5 days in the yea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8"/>
                                <w:lang w:val="en-US"/>
                              </w:rPr>
                              <w:t xml:space="preserve"> 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i/>
                                <w:iCs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8"/>
                                <w:lang w:val="en-US"/>
                              </w:rPr>
                              <w:t>INSET or non-contact d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1.7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iCs/>
                          <w:sz w:val="18"/>
                          <w:lang w:val="en-US"/>
                        </w:rPr>
                        <w:t>195 days are defined as “School days”. Pupils must attend for 190 days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iCs/>
                          <w:sz w:val="18"/>
                        </w:rPr>
                        <w:t>Schools may decide individually or collectively which 5 days in the year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iCs/>
                          <w:sz w:val="18"/>
                          <w:lang w:val="en-US"/>
                        </w:rPr>
                        <w:t xml:space="preserve"> ar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i/>
                          <w:iCs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iCs/>
                          <w:sz w:val="18"/>
                          <w:lang w:val="en-US"/>
                        </w:rPr>
                        <w:t>INSET or non-contact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4" w:right="734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1:00Z</dcterms:created>
  <dc:creator>Education</dc:creator>
  <dc:description/>
  <dc:language>en-US</dc:language>
  <cp:lastModifiedBy>Barry Metcalfe</cp:lastModifiedBy>
  <cp:lastPrinted>2006-11-08T11:25:00Z</cp:lastPrinted>
  <dcterms:modified xsi:type="dcterms:W3CDTF">2007-11-28T12:31:00Z</dcterms:modified>
  <cp:revision>2</cp:revision>
  <dc:subject/>
  <dc:title>LGA Commission proposed dates</dc:title>
</cp:coreProperties>
</file>